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40"/>
        <w:jc w:val="center"/>
        <w:rPr/>
      </w:pPr>
      <w:r>
        <w:rPr>
          <w:rFonts w:eastAsia="黑体;SimHei" w:ascii="黑体;SimHei" w:hAnsi="黑体;SimHei"/>
          <w:sz w:val="36"/>
          <w:szCs w:val="36"/>
        </w:rPr>
        <w:t>2016</w:t>
      </w:r>
      <w:r>
        <w:rPr>
          <w:rFonts w:ascii="黑体;SimHei" w:hAnsi="黑体;SimHei" w:eastAsia="黑体;SimHei"/>
          <w:sz w:val="36"/>
          <w:szCs w:val="36"/>
        </w:rPr>
        <w:t>年第</w:t>
      </w:r>
      <w:r>
        <w:rPr>
          <w:rFonts w:eastAsia="黑体;SimHei" w:ascii="黑体;SimHei" w:hAnsi="黑体;SimHei"/>
          <w:sz w:val="36"/>
          <w:szCs w:val="36"/>
        </w:rPr>
        <w:t>2</w:t>
      </w:r>
      <w:r>
        <w:rPr>
          <w:rFonts w:ascii="黑体;SimHei" w:hAnsi="黑体;SimHei" w:eastAsia="黑体;SimHei"/>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sz w:val="30"/>
          <w:szCs w:val="30"/>
        </w:rPr>
        <w:t xml:space="preserve">中共泾县纪委办公室                          </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本期要目</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工作动态</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泾县纪委十二届六次全会召开</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泾县召开纪律审查工作推进会</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工作举措</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泾县纪委三举措开展巡查工作</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泾县把好“廉洁关” 防治“作风病”</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落实“三转”要求 回归主业主责</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基层动态</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昌桥乡挺纪在前，确保“阳光换届”</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茂林镇多措并举加强机关效能建设</w:t>
      </w:r>
    </w:p>
    <w:p>
      <w:pPr>
        <w:pStyle w:val="Normal"/>
        <w:spacing w:lineRule="exact" w:line="56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简讯</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工作动态】</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泾县纪委十二届六次全会召开</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中共泾县第十二届纪律检查委员会第六次全体会议在县行政中心第二会议室召开，全会分三次会议举行。县委书记郭金友同志出席会议并讲话。左银海、郑光明、肖阳、张斌、胡旭华、吴丽云、高真理等县四大班子领导成员出席会议。县委常委、县纪委书记施训陆代表中共泾县第十二届纪律检查委员会常务委员会作工作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传达贯彻了中央和省市委有关会议精神，回顾总结了我县</w:t>
      </w:r>
      <w:r>
        <w:rPr>
          <w:rFonts w:eastAsia="仿宋_GB2312" w:ascii="仿宋_GB2312" w:hAnsi="仿宋_GB2312"/>
          <w:sz w:val="32"/>
          <w:szCs w:val="32"/>
        </w:rPr>
        <w:t>2015</w:t>
      </w:r>
      <w:r>
        <w:rPr>
          <w:rFonts w:ascii="仿宋_GB2312" w:hAnsi="仿宋_GB2312" w:eastAsia="仿宋_GB2312"/>
          <w:sz w:val="32"/>
          <w:szCs w:val="32"/>
        </w:rPr>
        <w:t>年党风廉政建设和反腐败工作，研究部署</w:t>
      </w:r>
      <w:r>
        <w:rPr>
          <w:rFonts w:eastAsia="仿宋_GB2312" w:ascii="仿宋_GB2312" w:hAnsi="仿宋_GB2312"/>
          <w:sz w:val="32"/>
          <w:szCs w:val="32"/>
        </w:rPr>
        <w:t>2016</w:t>
      </w:r>
      <w:r>
        <w:rPr>
          <w:rFonts w:ascii="仿宋_GB2312" w:hAnsi="仿宋_GB2312" w:eastAsia="仿宋_GB2312"/>
          <w:sz w:val="32"/>
          <w:szCs w:val="32"/>
        </w:rPr>
        <w:t>年主要工作任务，认真评议了茂林镇、榔桥镇、桃花潭镇、水务局、林业局党委（党组）主要负责同志述责述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pacing w:val="-2"/>
          <w:sz w:val="32"/>
          <w:szCs w:val="32"/>
        </w:rPr>
        <w:t>金友在讲话中指出，抓好今年全县党风廉政建设和反腐败工作，党组织要切实肩负起全面从严治党的主体责任，增强主体责任意识，强化“一把手”主体责任担当，以责任追究倒逼主体责任落实；要保持高压态势不放松，坚决遏制腐败现象蔓延，着力构建“不敢腐、不能腐、不想腐”有效机制，深入推进党风廉政建设和反腐败工作；要驰而不息纠正“四风”，在深化中形成习惯；要扎实推进反腐倡廉制度建设，规范权力运行；要把握运用监督执纪“四种形态”，切实将纪律和规矩挺在前面；必须坚持把抓早抓小做到位，坚持把纪律审查抓到位，坚持把执纪方式转到位；必须抓好懒政怠政行为的查处问责，着力解决不作为、乱作为问题，形成敢于担当、奋发有为的精神状态，促进各项决策部署的有效落实；要探索开展巡查工作，利用巡查利剑发现和解决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就</w:t>
      </w:r>
      <w:r>
        <w:rPr>
          <w:rFonts w:ascii="仿宋_GB2312" w:hAnsi="仿宋_GB2312" w:eastAsia="仿宋_GB2312"/>
          <w:spacing w:val="-2"/>
          <w:sz w:val="32"/>
          <w:szCs w:val="32"/>
        </w:rPr>
        <w:t>述责述廉工作，郭金友强调，要树牢责任意识，充分认识开展述责述廉的重要意义。开展述责述廉是县委认真贯彻中央、省委、市委决策部署，推动主体责任落实的创新之举，各乡镇党委、县直单位党组尤其是“一把手”要以高度的政治觉悟和党性观念，认真负责地向县委和县纪委述责述廉，自觉接受纪委委员的评议；要坚持问题导向，认真抓好存在问题的整改落实。从刚才大家的述廉述责中可以看出，主体责任落实效果还没达到理想的程度，这</w:t>
      </w:r>
      <w:r>
        <w:rPr>
          <w:rFonts w:eastAsia="仿宋_GB2312" w:ascii="仿宋_GB2312" w:hAnsi="仿宋_GB2312"/>
          <w:spacing w:val="-2"/>
          <w:sz w:val="32"/>
          <w:szCs w:val="32"/>
        </w:rPr>
        <w:t>5</w:t>
      </w:r>
      <w:r>
        <w:rPr>
          <w:rFonts w:ascii="仿宋_GB2312" w:hAnsi="仿宋_GB2312" w:eastAsia="仿宋_GB2312"/>
          <w:spacing w:val="-2"/>
          <w:sz w:val="32"/>
          <w:szCs w:val="32"/>
        </w:rPr>
        <w:t>位同志及所在党委（党组）要认真制定整改方案和整改措施，逐项对照，逐一整改，其他乡镇和县直单位也要认真反思在落实主体责任方面存在的突出问题，不折不扣抓好整改，以整改的实际成效推动主体责任落地生根；要完善工作机制，着力形成落实主体责任的新常态。落实主体责任，必须完善工作机制，要通过常态化开展乡镇党委、政府和县直单位党组主要负责同志向县纪委全会述责述廉，促进形成党委（党组）落实主体责任新常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训陆代表县纪委常委会作工作报告。就抓好</w:t>
      </w:r>
      <w:r>
        <w:rPr>
          <w:rFonts w:eastAsia="仿宋_GB2312" w:ascii="仿宋_GB2312" w:hAnsi="仿宋_GB2312"/>
          <w:sz w:val="32"/>
          <w:szCs w:val="32"/>
        </w:rPr>
        <w:t>2016</w:t>
      </w:r>
      <w:r>
        <w:rPr>
          <w:rFonts w:ascii="仿宋_GB2312" w:hAnsi="仿宋_GB2312" w:eastAsia="仿宋_GB2312"/>
          <w:sz w:val="32"/>
          <w:szCs w:val="32"/>
        </w:rPr>
        <w:t>年全县党风廉政建设和反腐败工作，他要求，要尊崇党章党规，坚决维护政治纪律和政治规矩；要强化责任担当，着力落实“两个责任”；要用好纪律戒尺，坚决遏制腐败蔓延势头；要坚持一抓到底，巩固不正之风整治成果；要扛起监督责任，促进全县重大决策部署落地生根；要注重惩防结合，强化反腐倡廉宣传教育；要增强看齐意识，锻造过硬纪检监察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纪委委员，县直各单位党政主要负责人、纪检组长（纪工委书记），各乡镇党政主要负责人、纪委书记、监察室主任，企业纪委负责人，以及不是纪委委员的县监察局副局长，县纪委机关各室负责人等参加会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泾县召开纪律审查工作推进会</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泾县纪委监察局召开纪律审查工作推进会，各乡镇纪委书记、委局相关室负责人参加会议。会议传达了全市纪律审查工作推进会议精神，学习了芜湖县纪律审查工作经验，并对宣传、信访、案管等相关工作进行了布置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要求各乡镇、委局各室要进一步振奋精神，奋力争先；认清形势，勇于担当；明确目标，强化措施，全力做好今年纪律审查、宣传教育等各项工作。</w:t>
      </w:r>
    </w:p>
    <w:p>
      <w:pPr>
        <w:pStyle w:val="Normal"/>
        <w:spacing w:lineRule="exact" w:line="600"/>
        <w:ind w:firstLine="640"/>
        <w:rPr/>
      </w:pPr>
      <w:r>
        <w:rPr>
          <w:rFonts w:ascii="仿宋_GB2312" w:hAnsi="仿宋_GB2312" w:eastAsia="仿宋_GB2312"/>
          <w:sz w:val="32"/>
          <w:szCs w:val="32"/>
        </w:rPr>
        <w:t>截止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县新立案</w:t>
      </w:r>
      <w:r>
        <w:rPr>
          <w:rFonts w:eastAsia="仿宋_GB2312" w:ascii="仿宋_GB2312" w:hAnsi="仿宋_GB2312"/>
          <w:sz w:val="32"/>
          <w:szCs w:val="32"/>
        </w:rPr>
        <w:t>33</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县纪委监察局机关立案</w:t>
      </w:r>
      <w:r>
        <w:rPr>
          <w:rFonts w:eastAsia="仿宋_GB2312" w:ascii="仿宋_GB2312" w:hAnsi="仿宋_GB2312"/>
          <w:sz w:val="32"/>
          <w:szCs w:val="32"/>
        </w:rPr>
        <w:t>10</w:t>
      </w:r>
      <w:r>
        <w:rPr>
          <w:rFonts w:ascii="仿宋_GB2312" w:hAnsi="仿宋_GB2312" w:eastAsia="仿宋_GB2312"/>
          <w:sz w:val="32"/>
          <w:szCs w:val="32"/>
        </w:rPr>
        <w:t>件，乡镇纪委立案</w:t>
      </w:r>
      <w:r>
        <w:rPr>
          <w:rFonts w:eastAsia="仿宋_GB2312" w:ascii="仿宋_GB2312" w:hAnsi="仿宋_GB2312"/>
          <w:sz w:val="32"/>
          <w:szCs w:val="32"/>
        </w:rPr>
        <w:t>20</w:t>
      </w:r>
      <w:r>
        <w:rPr>
          <w:rFonts w:ascii="仿宋_GB2312" w:hAnsi="仿宋_GB2312" w:eastAsia="仿宋_GB2312"/>
          <w:sz w:val="32"/>
          <w:szCs w:val="32"/>
        </w:rPr>
        <w:t>件，县直纪检组立案</w:t>
      </w:r>
      <w:r>
        <w:rPr>
          <w:rFonts w:eastAsia="仿宋_GB2312" w:ascii="仿宋_GB2312" w:hAnsi="仿宋_GB2312"/>
          <w:sz w:val="32"/>
          <w:szCs w:val="32"/>
        </w:rPr>
        <w:t>2</w:t>
      </w:r>
      <w:r>
        <w:rPr>
          <w:rFonts w:ascii="仿宋_GB2312" w:hAnsi="仿宋_GB2312" w:eastAsia="仿宋_GB2312"/>
          <w:sz w:val="32"/>
          <w:szCs w:val="32"/>
        </w:rPr>
        <w:t>件，企业纪委立案</w:t>
      </w:r>
      <w:r>
        <w:rPr>
          <w:rFonts w:eastAsia="仿宋_GB2312" w:ascii="仿宋_GB2312" w:hAnsi="仿宋_GB2312"/>
          <w:sz w:val="32"/>
          <w:szCs w:val="32"/>
        </w:rPr>
        <w:t>1</w:t>
      </w:r>
      <w:r>
        <w:rPr>
          <w:rFonts w:ascii="仿宋_GB2312" w:hAnsi="仿宋_GB2312" w:eastAsia="仿宋_GB2312"/>
          <w:sz w:val="32"/>
          <w:szCs w:val="32"/>
        </w:rPr>
        <w:t>件；其中涉及科级干部</w:t>
      </w:r>
      <w:r>
        <w:rPr>
          <w:rFonts w:eastAsia="仿宋_GB2312" w:ascii="仿宋_GB2312" w:hAnsi="仿宋_GB2312"/>
          <w:sz w:val="32"/>
          <w:szCs w:val="32"/>
        </w:rPr>
        <w:t>9</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结案</w:t>
      </w:r>
      <w:r>
        <w:rPr>
          <w:rFonts w:eastAsia="仿宋_GB2312" w:ascii="仿宋_GB2312" w:hAnsi="仿宋_GB2312"/>
          <w:sz w:val="32"/>
          <w:szCs w:val="32"/>
        </w:rPr>
        <w:t>6</w:t>
      </w:r>
      <w:r>
        <w:rPr>
          <w:rFonts w:ascii="仿宋_GB2312" w:hAnsi="仿宋_GB2312" w:eastAsia="仿宋_GB2312"/>
          <w:sz w:val="32"/>
          <w:szCs w:val="32"/>
        </w:rPr>
        <w:t>件，党政纪处分</w:t>
      </w:r>
      <w:r>
        <w:rPr>
          <w:rFonts w:eastAsia="仿宋_GB2312" w:ascii="仿宋_GB2312" w:hAnsi="仿宋_GB2312"/>
          <w:sz w:val="32"/>
          <w:szCs w:val="32"/>
        </w:rPr>
        <w:t>13</w:t>
      </w:r>
      <w:r>
        <w:rPr>
          <w:rFonts w:ascii="仿宋_GB2312" w:hAnsi="仿宋_GB2312" w:eastAsia="仿宋_GB2312"/>
          <w:sz w:val="32"/>
          <w:szCs w:val="32"/>
        </w:rPr>
        <w:t>人（涉及科级干部</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工作举措】</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泾县纪委三举措开展巡查工作</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泾县纪委按照市纪委、县委关于巡查工作的安排和要求，理清思路、统筹安排，研究制定了《泾县党风廉政建设巡查工作暂行办法》并启动巡查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坚持问题导向，分批推进巡查。</w:t>
      </w:r>
      <w:r>
        <w:rPr>
          <w:rFonts w:ascii="仿宋_GB2312" w:hAnsi="仿宋_GB2312" w:eastAsia="仿宋_GB2312"/>
          <w:sz w:val="32"/>
          <w:szCs w:val="32"/>
        </w:rPr>
        <w:t>充分利用去年省委巡视反馈意见和廉政检查成果，根据“哪里问题集中就巡查哪里”、“谁问题突出就巡查谁”的原则，严密分批安排巡查对象。第一个巡查组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驻茂林镇展开巡查，根据计划，今年将完成对</w:t>
      </w:r>
      <w:r>
        <w:rPr>
          <w:rFonts w:eastAsia="仿宋_GB2312" w:ascii="仿宋_GB2312" w:hAnsi="仿宋_GB2312"/>
          <w:sz w:val="32"/>
          <w:szCs w:val="32"/>
        </w:rPr>
        <w:t>10</w:t>
      </w:r>
      <w:r>
        <w:rPr>
          <w:rFonts w:ascii="仿宋_GB2312" w:hAnsi="仿宋_GB2312" w:eastAsia="仿宋_GB2312"/>
          <w:sz w:val="32"/>
          <w:szCs w:val="32"/>
        </w:rPr>
        <w:t>个县直单位、</w:t>
      </w:r>
      <w:r>
        <w:rPr>
          <w:rFonts w:eastAsia="仿宋_GB2312" w:ascii="仿宋_GB2312" w:hAnsi="仿宋_GB2312"/>
          <w:sz w:val="32"/>
          <w:szCs w:val="32"/>
        </w:rPr>
        <w:t>5</w:t>
      </w:r>
      <w:r>
        <w:rPr>
          <w:rFonts w:ascii="仿宋_GB2312" w:hAnsi="仿宋_GB2312" w:eastAsia="仿宋_GB2312"/>
          <w:sz w:val="32"/>
          <w:szCs w:val="32"/>
        </w:rPr>
        <w:t>个乡镇的巡查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注重方式方法，突出巡查重点。</w:t>
      </w:r>
      <w:r>
        <w:rPr>
          <w:rFonts w:ascii="仿宋_GB2312" w:hAnsi="仿宋_GB2312" w:eastAsia="仿宋_GB2312"/>
          <w:sz w:val="32"/>
          <w:szCs w:val="32"/>
        </w:rPr>
        <w:t>开展专项巡查与常规巡查相结合。将专项巡查作为常规巡查的补充和强化，突破对象类别、条块级别限制，针对重点领域、重点问题，做到精准发现、定点突破，首轮巡查将乡镇扶贫领域、民生工程、村级“三资”管理使用情况作为重点。开展归口巡查与常规巡查相结合。要求各乡镇纪委、县直单位纪检组针对所辖单位、部门开展机动灵活的日常巡查，并在工作中与县委巡查组“密切协作”，进一步拓展监督内容，监督范围，增强震慑力。</w:t>
      </w:r>
    </w:p>
    <w:p>
      <w:pPr>
        <w:pStyle w:val="Normal"/>
        <w:spacing w:lineRule="exact" w:line="600"/>
        <w:ind w:firstLine="643"/>
        <w:rPr/>
      </w:pPr>
      <w:r>
        <w:rPr>
          <w:rFonts w:ascii="仿宋_GB2312" w:hAnsi="仿宋_GB2312" w:eastAsia="仿宋_GB2312"/>
          <w:b/>
          <w:sz w:val="32"/>
          <w:szCs w:val="32"/>
        </w:rPr>
        <w:t>三是优化巡查队伍，确保巡查成效。</w:t>
      </w:r>
      <w:r>
        <w:rPr>
          <w:rFonts w:ascii="仿宋_GB2312" w:hAnsi="仿宋_GB2312" w:eastAsia="仿宋_GB2312"/>
          <w:sz w:val="32"/>
          <w:szCs w:val="32"/>
        </w:rPr>
        <w:t>针对巡查对象和巡查重点，区别配备巡查队伍，着力提升巡查组的战斗力，为做好巡查提供力量保障。重点通过开展巡查业务培训交流、选派具备专业知识的同志特别是后备干部参与巡查工作等方式，加大对巡查干部的培养力度，促进巡查工作深入开展，确保取得实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泾县把好“廉洁关” 防治“作风病”</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来，泾县打出“组合拳”，把好“廉洁关”，根治“作风病”，杜绝“四风”问题，在全县营造风清气正的政治生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泾县始终把党风廉政建设作为干部自身建设的重要工作职责，认真落实“一岗双责”要求，在</w:t>
      </w:r>
      <w:r>
        <w:rPr>
          <w:rFonts w:eastAsia="仿宋_GB2312" w:ascii="仿宋_GB2312" w:hAnsi="仿宋_GB2312"/>
          <w:sz w:val="32"/>
          <w:szCs w:val="32"/>
        </w:rPr>
        <w:t>11</w:t>
      </w:r>
      <w:r>
        <w:rPr>
          <w:rFonts w:ascii="仿宋_GB2312" w:hAnsi="仿宋_GB2312" w:eastAsia="仿宋_GB2312"/>
          <w:sz w:val="32"/>
          <w:szCs w:val="32"/>
        </w:rPr>
        <w:t>个乡镇和县直各单位广泛开展党风廉政建设和反腐败工作情况调研和述责述廉活动，形成“谁主管、谁负责，一级抓一级、层层抓落实”的工作局面。加强党风廉政教育，认真组织干部学习《中国共产党廉洁自律准则》、《中国共产党纪律处分条例》和中央、省市关于干部廉洁自律和制止奢侈浪费的各项规定，开展“三严三实”廉政警示教育活动暨党风廉政建设专题报告会，让广大干部牢固树立法纪观念和廉洁奉公意识。开展“廉政短信”送清风活动，及时向党员干部发送“廉政提醒”等廉政教育内容，提醒广大干部带头执行反腐倡廉各项规定，绷紧“廉政弦”不放松。对新提任科级干部进行集体廉政谈话和党风廉政知识测试，确保廉洁上岗。落实领导干部个人有关事项报告制度，采取个人填报与组织审查相结合，职能部门提供与管理机构收集相结合，定期收集与随机报送相结合的原则，对全县科级干部电子廉政档案进行更新、完善，通过软件系统实现对干部个人信息及廉洁从政情况的动态管理。</w:t>
      </w:r>
    </w:p>
    <w:p>
      <w:pPr>
        <w:pStyle w:val="Normal"/>
        <w:spacing w:lineRule="exact" w:line="600"/>
        <w:ind w:firstLine="640"/>
        <w:rPr/>
      </w:pPr>
      <w:r>
        <w:rPr>
          <w:rFonts w:ascii="仿宋_GB2312" w:hAnsi="仿宋_GB2312" w:eastAsia="仿宋_GB2312"/>
          <w:sz w:val="32"/>
          <w:szCs w:val="32"/>
        </w:rPr>
        <w:t>各乡镇、县直各单位健全党务公开、政务公开工作制度，践行“廉政承诺”，严格控制“三公经费”支出，并聘请党风党纪监督员、特邀监察员，接受群众监督，筑牢廉政防线。发挥廉政文化建设示范点的示范作用，召开廉政文化建设经验交流座谈会，以更加创新的理念推动廉政文化示范点建设，抓好廉政文化渗透工作。组织第六届“泾川风”春节群众文化周活动，举办“泾川风</w:t>
      </w:r>
      <w:r>
        <w:rPr>
          <w:rFonts w:ascii="仿宋_GB2312" w:hAnsi="仿宋_GB2312"/>
          <w:sz w:val="32"/>
          <w:szCs w:val="32"/>
        </w:rPr>
        <w:t>•</w:t>
      </w:r>
      <w:r>
        <w:rPr>
          <w:rFonts w:ascii="仿宋_GB2312" w:hAnsi="仿宋_GB2312" w:eastAsia="仿宋_GB2312"/>
          <w:sz w:val="32"/>
          <w:szCs w:val="32"/>
        </w:rPr>
        <w:t>迎新春”大合唱比赛，唱响《新四军军歌》、《“三严三实”之歌》等爱国主义歌曲、廉政歌曲，加强廉政文化建设。会同有关部门联合行动，对重点部位、重点场所、重点区域采取明察暗访、交叉检查、随机抽查等办法不间断地进行检查，严禁公车私用，严查公款吃喝、值班不到岗等问题，对发现的问题严格落实“一案双查”，不仅追究当事人的责任，还追究党委主体责任和纪委监督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落实“三转”要求 回归主业主责</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泾县纪委根据上级要求，切实围绕“三转”，结合实际采取多项措施推进纪检监察体制改革，为纪委换届工作打下了坚实的基础，为谋划好新一届纪委工作提供了有力的体制保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转职能、强监督。</w:t>
      </w:r>
      <w:r>
        <w:rPr>
          <w:rFonts w:ascii="仿宋_GB2312" w:hAnsi="仿宋_GB2312" w:eastAsia="仿宋_GB2312"/>
          <w:sz w:val="32"/>
          <w:szCs w:val="32"/>
        </w:rPr>
        <w:t>按照有腐必惩、有贪必肃，抓早抓小、治病救人的要求，在继续保持惩治腐败高压态势的基础上，切实转变监督方式。一是加强查办腐败案件体制机制改革，强化反腐败协调小组的作用。二是清理议事协调机构，参与的议事协调机构由</w:t>
      </w:r>
      <w:r>
        <w:rPr>
          <w:rFonts w:eastAsia="仿宋_GB2312" w:ascii="仿宋_GB2312" w:hAnsi="仿宋_GB2312"/>
          <w:sz w:val="32"/>
          <w:szCs w:val="32"/>
        </w:rPr>
        <w:t>140</w:t>
      </w:r>
      <w:r>
        <w:rPr>
          <w:rFonts w:ascii="仿宋_GB2312" w:hAnsi="仿宋_GB2312" w:eastAsia="仿宋_GB2312"/>
          <w:sz w:val="32"/>
          <w:szCs w:val="32"/>
        </w:rPr>
        <w:t>个减少到</w:t>
      </w:r>
      <w:r>
        <w:rPr>
          <w:rFonts w:eastAsia="仿宋_GB2312" w:ascii="仿宋_GB2312" w:hAnsi="仿宋_GB2312"/>
          <w:sz w:val="32"/>
          <w:szCs w:val="32"/>
        </w:rPr>
        <w:t>10</w:t>
      </w:r>
      <w:r>
        <w:rPr>
          <w:rFonts w:ascii="仿宋_GB2312" w:hAnsi="仿宋_GB2312" w:eastAsia="仿宋_GB2312"/>
          <w:sz w:val="32"/>
          <w:szCs w:val="32"/>
        </w:rPr>
        <w:t>个。三是理顺职责分工，乡镇纪委书记不再分管征地拆迁、招商引资等与履行纪检职责无直接关系的工作，县直单位纪检组长在党组中不再分管其他业务工作，将工作重心转移到执纪监督和查办案件上。四是建立健全报告工作、定期述职、约谈汇报等制度，执行查办案件以县纪委领导为主，乡镇纪委的线索处置和案件查办必须向县纪委报告。五是制定《乡镇和县直单位主要负责人述责述廉制度》，开展乡镇和县直单位党政主要负责人向县纪委全会述责述廉并接受评议工作，切实加强对“一把手”履行党风廉政建设职责及廉洁从政情况的监督。六是研究制定全县党风廉政建设巡查工作制度，启动巡查工作。通过监督机制的不断完善，充分发挥纪检监察执纪监督职能，切实做到早防范、早提醒、早纠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转方式、强问责。</w:t>
      </w:r>
      <w:r>
        <w:rPr>
          <w:rFonts w:ascii="仿宋_GB2312" w:hAnsi="仿宋_GB2312" w:eastAsia="仿宋_GB2312"/>
          <w:sz w:val="32"/>
          <w:szCs w:val="32"/>
        </w:rPr>
        <w:t>一是落实党委主体责任，党委（党组）切实担当主体责任，真抓真管真担当，履行好“第一责任人”的责任，层层传导压力，推动责任落实向基层延伸。二是纪委（纪检组）切实聚焦监督执纪问责主业，做到敢监督、真监督、严处理，坚持“一案双查”，对顶风违纪问题，既要严肃追究主体责任、监督责任，又要追究领导责任、党组织责任，定期通报追究情况，公开曝光典型问题。三是对违纪问题零容忍，严格落实基层党风廉政建设责任，正确把握好“四种形态”，严格分类处置问题线索，切实把纪律挺在前面，盯紧“关键少数”，突出问责执行党的路线方针政策不力、严重违反政治纪律和政治规矩、管党治党主体责任缺失、监督责任缺位、给党的事业造成严重损害、“四风”和腐败问题多发频发等问题。</w:t>
      </w:r>
    </w:p>
    <w:p>
      <w:pPr>
        <w:pStyle w:val="Normal"/>
        <w:spacing w:lineRule="exact" w:line="600"/>
        <w:ind w:firstLine="643"/>
        <w:rPr/>
      </w:pPr>
      <w:r>
        <w:rPr>
          <w:rFonts w:ascii="仿宋_GB2312" w:hAnsi="仿宋_GB2312" w:eastAsia="仿宋_GB2312"/>
          <w:b/>
          <w:sz w:val="32"/>
          <w:szCs w:val="32"/>
        </w:rPr>
        <w:t>转作风、强执纪。</w:t>
      </w:r>
      <w:r>
        <w:rPr>
          <w:rFonts w:ascii="仿宋_GB2312" w:hAnsi="仿宋_GB2312" w:eastAsia="仿宋_GB2312"/>
          <w:sz w:val="32"/>
          <w:szCs w:val="32"/>
        </w:rPr>
        <w:t>一是扎实推进纪检监察机关内设机构改革工作，将原先</w:t>
      </w:r>
      <w:r>
        <w:rPr>
          <w:rFonts w:eastAsia="仿宋_GB2312" w:ascii="仿宋_GB2312" w:hAnsi="仿宋_GB2312"/>
          <w:sz w:val="32"/>
          <w:szCs w:val="32"/>
        </w:rPr>
        <w:t>12</w:t>
      </w:r>
      <w:r>
        <w:rPr>
          <w:rFonts w:ascii="仿宋_GB2312" w:hAnsi="仿宋_GB2312" w:eastAsia="仿宋_GB2312"/>
          <w:sz w:val="32"/>
          <w:szCs w:val="32"/>
        </w:rPr>
        <w:t>个室整合成</w:t>
      </w:r>
      <w:r>
        <w:rPr>
          <w:rFonts w:eastAsia="仿宋_GB2312" w:ascii="仿宋_GB2312" w:hAnsi="仿宋_GB2312"/>
          <w:sz w:val="32"/>
          <w:szCs w:val="32"/>
        </w:rPr>
        <w:t>9</w:t>
      </w:r>
      <w:r>
        <w:rPr>
          <w:rFonts w:ascii="仿宋_GB2312" w:hAnsi="仿宋_GB2312" w:eastAsia="仿宋_GB2312"/>
          <w:sz w:val="32"/>
          <w:szCs w:val="32"/>
        </w:rPr>
        <w:t>个室（部），纪检监察室人员超过机关总人数的</w:t>
      </w:r>
      <w:r>
        <w:rPr>
          <w:rFonts w:eastAsia="仿宋_GB2312" w:ascii="仿宋_GB2312" w:hAnsi="仿宋_GB2312"/>
          <w:sz w:val="32"/>
          <w:szCs w:val="32"/>
        </w:rPr>
        <w:t>30%</w:t>
      </w:r>
      <w:r>
        <w:rPr>
          <w:rFonts w:ascii="仿宋_GB2312" w:hAnsi="仿宋_GB2312" w:eastAsia="仿宋_GB2312"/>
          <w:sz w:val="32"/>
          <w:szCs w:val="32"/>
        </w:rPr>
        <w:t>，执纪监督和纪律审查工作人员超过机关总人数的</w:t>
      </w:r>
      <w:r>
        <w:rPr>
          <w:rFonts w:eastAsia="仿宋_GB2312" w:ascii="仿宋_GB2312" w:hAnsi="仿宋_GB2312"/>
          <w:sz w:val="32"/>
          <w:szCs w:val="32"/>
        </w:rPr>
        <w:t>60%</w:t>
      </w:r>
      <w:r>
        <w:rPr>
          <w:rFonts w:ascii="仿宋_GB2312" w:hAnsi="仿宋_GB2312" w:eastAsia="仿宋_GB2312"/>
          <w:sz w:val="32"/>
          <w:szCs w:val="32"/>
        </w:rPr>
        <w:t>，进一步整合了执纪力量。二是出台《乡镇纪委书记、副书记（监察室主任）和县直单位纪检组长提名考察办法》、《县直派驻（出）纪检监察机构干部年度考核办法》等制度；按照“打铁还需自身硬”的要求，切实加强干部队伍素质教育和内部监督，打造干净、忠诚、担当的纪检监察干部队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基层动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昌桥乡挺纪在前，确保“阳光换届”</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换届工作启动以来，昌桥乡始终把严明换届工作纪律问题当作一次重要政治任务，坚持把纪律和规矩挺在前面，确保“阳光换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注重宣传，营造氛围。</w:t>
      </w:r>
      <w:r>
        <w:rPr>
          <w:rFonts w:ascii="仿宋_GB2312" w:hAnsi="仿宋_GB2312" w:eastAsia="仿宋_GB2312"/>
          <w:sz w:val="32"/>
          <w:szCs w:val="32"/>
        </w:rPr>
        <w:t>加大典型案例的警示教育，引导干部群众通过湖南衡阳破坏选举案和四川南充拉票贿选案中吸取教育，引以为戒。发放严肃换届纪律提醒卡，明确“九个严禁”“九个一律”要求，并与全体乡、村干部签订严守换届纪律公开承诺书，营造风清气正的换届氛围。</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规范程序，加强指导。</w:t>
      </w:r>
      <w:r>
        <w:rPr>
          <w:rFonts w:ascii="仿宋_GB2312" w:hAnsi="仿宋_GB2312" w:eastAsia="仿宋_GB2312"/>
          <w:sz w:val="32"/>
          <w:szCs w:val="32"/>
        </w:rPr>
        <w:t>印发《昌桥乡党委换届工作实施方案》，明确了换届指导思想，选举时限、任务和代表条件、名额、结构要求及选举程序。及时成立党委换届工作指导组，分管领导分别任组长，八个小组分片包干，指导有力、责任明确。</w:t>
      </w:r>
    </w:p>
    <w:p>
      <w:pPr>
        <w:pStyle w:val="Normal"/>
        <w:spacing w:lineRule="exact" w:line="600"/>
        <w:ind w:firstLine="640"/>
        <w:rPr/>
      </w:pPr>
      <w:r>
        <w:rPr>
          <w:rFonts w:ascii="黑体;SimHei" w:hAnsi="黑体;SimHei" w:eastAsia="黑体;SimHei"/>
          <w:sz w:val="32"/>
          <w:szCs w:val="32"/>
        </w:rPr>
        <w:t>三、强化监督，严肃查处。</w:t>
      </w:r>
      <w:r>
        <w:rPr>
          <w:rFonts w:ascii="仿宋_GB2312" w:hAnsi="仿宋_GB2312" w:eastAsia="仿宋_GB2312"/>
          <w:sz w:val="32"/>
          <w:szCs w:val="32"/>
        </w:rPr>
        <w:t>加强矛盾隐患线索的排查分析，对重点对象、重要环节进行全面梳理，排查出可能发生的拉票、说情、跑风漏气等问题隐患，并就苗头性、倾向性的问题“早提醒”、“敲警钟”，凡是换届期间出现违反换届纪律问题，发现一起查处一起，始终保持整治不正之风的高压态势。（据昌桥乡纪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茂林镇多措并举加强机关效能建设</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严肃整治“为官不为”现象，提高办事效率，茂林镇多措并举加强机关效能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大学习频次。</w:t>
      </w:r>
      <w:r>
        <w:rPr>
          <w:rFonts w:ascii="仿宋_GB2312" w:hAnsi="仿宋_GB2312" w:eastAsia="仿宋_GB2312"/>
          <w:sz w:val="32"/>
          <w:szCs w:val="32"/>
        </w:rPr>
        <w:t>通过经常性的业务学习和政治理论学习，不断要求全体干部职工树立严以律己精神，勤奋钻研业务，提高工作本领，精深本职业务，扩大知识面，拓宽视野，进一步提高业务水平和整体素质，以适应新时期的工作任务和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规范制度建设。</w:t>
      </w:r>
      <w:r>
        <w:rPr>
          <w:rFonts w:ascii="仿宋_GB2312" w:hAnsi="仿宋_GB2312" w:eastAsia="仿宋_GB2312"/>
          <w:sz w:val="32"/>
          <w:szCs w:val="32"/>
        </w:rPr>
        <w:t>紧扣机关效能建设活动主题，以规范化、标准化、科学化为目标，完善请销假、考勤、个人事项报告等制度，形成用制度管人、用制度管事，用制度促效能的良好效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强化效能督查。</w:t>
      </w:r>
      <w:r>
        <w:rPr>
          <w:rFonts w:ascii="仿宋_GB2312" w:hAnsi="仿宋_GB2312" w:eastAsia="仿宋_GB2312"/>
          <w:sz w:val="32"/>
          <w:szCs w:val="32"/>
        </w:rPr>
        <w:t>不定期组织明查暗访，对群众举报和暗访中发现的问题，认真查办，确保问题件件有着落、事事有回音。对开展效能建设工作不扎实，效果不明显的部门和单位，严肃追究部门负责人和直接责任人的责任，进行警示训诫，并在全镇公开通报，年底考核不评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规范办事程序。</w:t>
      </w:r>
      <w:r>
        <w:rPr>
          <w:rFonts w:ascii="仿宋_GB2312" w:hAnsi="仿宋_GB2312" w:eastAsia="仿宋_GB2312"/>
          <w:sz w:val="32"/>
          <w:szCs w:val="32"/>
        </w:rPr>
        <w:t>通过建立一站式服务模式、服务承诺制等方式，畅通为民办事渠道，缩短办事时限，公开办事结果，兑现服务承诺，提高服务水平。</w:t>
      </w:r>
    </w:p>
    <w:p>
      <w:pPr>
        <w:pStyle w:val="Normal"/>
        <w:spacing w:lineRule="exact" w:line="600"/>
        <w:ind w:firstLine="643"/>
        <w:rPr/>
      </w:pPr>
      <w:r>
        <w:rPr>
          <w:rFonts w:ascii="仿宋_GB2312" w:hAnsi="仿宋_GB2312" w:eastAsia="仿宋_GB2312"/>
          <w:b/>
          <w:sz w:val="32"/>
          <w:szCs w:val="32"/>
        </w:rPr>
        <w:t>动员群众监督。</w:t>
      </w:r>
      <w:r>
        <w:rPr>
          <w:rFonts w:ascii="仿宋_GB2312" w:hAnsi="仿宋_GB2312" w:eastAsia="仿宋_GB2312"/>
          <w:sz w:val="32"/>
          <w:szCs w:val="32"/>
        </w:rPr>
        <w:t>深入开展民主评议活动，把机关效能建设的评判权交给广大人民群众和服务对象；坚持对办理效能投诉情况定期公布，认真处理不在状态工作的机关干部，努力建成一支工作高效、服务优质、作风严谨的干部队伍。（据茂林镇纪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简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泾县突出廉政主题，通过发出一份助廉倡议、召开一次表彰大会、举办一场文艺汇演、组织一批廉政旅行等方式开展家庭助廉活动庆祝“三八”妇女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泾县纪委召开委局机关干部大会，宣布了内设机构改革后</w:t>
      </w:r>
      <w:r>
        <w:rPr>
          <w:rFonts w:eastAsia="仿宋_GB2312" w:ascii="仿宋_GB2312" w:hAnsi="仿宋_GB2312"/>
          <w:sz w:val="32"/>
          <w:szCs w:val="32"/>
        </w:rPr>
        <w:t>9</w:t>
      </w:r>
      <w:r>
        <w:rPr>
          <w:rFonts w:ascii="仿宋_GB2312" w:hAnsi="仿宋_GB2312" w:eastAsia="仿宋_GB2312"/>
          <w:sz w:val="32"/>
          <w:szCs w:val="32"/>
        </w:rPr>
        <w:t>个室（部）负责人</w:t>
      </w:r>
      <w:r>
        <w:rPr>
          <w:rFonts w:eastAsia="仿宋_GB2312" w:ascii="仿宋_GB2312" w:hAnsi="仿宋_GB2312"/>
          <w:sz w:val="32"/>
          <w:szCs w:val="32"/>
        </w:rPr>
        <w:t>,</w:t>
      </w:r>
      <w:r>
        <w:rPr>
          <w:rFonts w:ascii="仿宋_GB2312" w:hAnsi="仿宋_GB2312" w:eastAsia="仿宋_GB2312"/>
          <w:sz w:val="32"/>
          <w:szCs w:val="32"/>
        </w:rPr>
        <w:t>标志着泾县纪委内饰机构调整已完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县交通运输工作会议召开，对交通运输系统</w:t>
      </w:r>
      <w:r>
        <w:rPr>
          <w:rFonts w:eastAsia="仿宋_GB2312" w:ascii="仿宋_GB2312" w:hAnsi="仿宋_GB2312"/>
          <w:sz w:val="32"/>
          <w:szCs w:val="32"/>
        </w:rPr>
        <w:t>2016</w:t>
      </w:r>
      <w:r>
        <w:rPr>
          <w:rFonts w:ascii="仿宋_GB2312" w:hAnsi="仿宋_GB2312" w:eastAsia="仿宋_GB2312"/>
          <w:sz w:val="32"/>
          <w:szCs w:val="32"/>
        </w:rPr>
        <w:t>年党风廉政建设和纪检监察工作进行了安排和部署。</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蔡村镇召开全体机关干部大会，传达了市纪委下发的典型案例通报，严格正风肃纪。</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泾县统计局召开党组会议，传达学习了全省统计系统党风廉政建设工作视频会议精神，并就贯彻落实会议精神作出安排部署。</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泾县国税局召开全县国税系统党风廉政建设工作会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泾县法院</w:t>
      </w:r>
      <w:r>
        <w:rPr>
          <w:rFonts w:eastAsia="仿宋_GB2312" w:ascii="仿宋_GB2312" w:hAnsi="仿宋_GB2312"/>
          <w:sz w:val="32"/>
          <w:szCs w:val="32"/>
        </w:rPr>
        <w:t>2016</w:t>
      </w:r>
      <w:r>
        <w:rPr>
          <w:rFonts w:ascii="仿宋_GB2312" w:hAnsi="仿宋_GB2312" w:eastAsia="仿宋_GB2312"/>
          <w:sz w:val="32"/>
          <w:szCs w:val="32"/>
        </w:rPr>
        <w:t>年度述职述廉暨党风廉政建设责任书签订大会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56.7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发：委局领导，各乡镇纪委，县直各单位纪检组（纪工委），委局机关</w:t>
      </w:r>
    </w:p>
    <w:p>
      <w:pPr>
        <w:pStyle w:val="Normal"/>
        <w:spacing w:lineRule="exact" w:line="440"/>
        <w:ind w:firstLine="600"/>
        <w:rPr>
          <w:rFonts w:ascii="仿宋_GB2312" w:hAnsi="仿宋_GB2312" w:eastAsia="仿宋_GB2312"/>
          <w:sz w:val="30"/>
          <w:szCs w:val="32"/>
        </w:rPr>
      </w:pPr>
      <w:r>
        <w:rPr>
          <w:rFonts w:ascii="仿宋_GB2312" w:hAnsi="仿宋_GB2312" w:eastAsia="仿宋_GB2312"/>
          <w:sz w:val="30"/>
          <w:szCs w:val="32"/>
        </w:rPr>
        <w:t>各室（部）、集中派驻纪检监察组</w:t>
      </w:r>
    </w:p>
    <w:p>
      <w:pPr>
        <w:pStyle w:val="Normal"/>
        <w:spacing w:lineRule="exact" w:line="440"/>
        <w:rPr>
          <w:rFonts w:ascii="仿宋_GB2312" w:hAnsi="仿宋_GB2312" w:eastAsia="仿宋_GB2312"/>
          <w:sz w:val="30"/>
          <w:szCs w:val="32"/>
        </w:rPr>
      </w:pPr>
      <w:r>
        <w:rPr>
          <w:rFonts w:ascii="仿宋_GB2312" w:hAnsi="仿宋_GB2312" w:eastAsia="仿宋_GB2312"/>
          <w:sz w:val="30"/>
          <w:szCs w:val="32"/>
        </w:rPr>
        <w:t>抄：市纪委（监察局）办公室、研究室；县委办、县人大办、县政府</w:t>
      </w:r>
    </w:p>
    <w:p>
      <w:pPr>
        <w:pStyle w:val="Normal"/>
        <w:spacing w:lineRule="exact" w:line="440"/>
        <w:ind w:firstLine="60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429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456.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办、县政协办</w:t>
      </w:r>
    </w:p>
    <w:sectPr>
      <w:footerReference w:type="default" r:id="rId2"/>
      <w:footerReference w:type="first" r:id="rId3"/>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9:00Z</dcterms:created>
  <dc:creator>Lenovo User</dc:creator>
  <dc:description/>
  <cp:keywords/>
  <dc:language>en-US</dc:language>
  <cp:lastModifiedBy>微软用户</cp:lastModifiedBy>
  <cp:lastPrinted>2016-03-21T16:41:00Z</cp:lastPrinted>
  <dcterms:modified xsi:type="dcterms:W3CDTF">2016-03-21T08:43:00Z</dcterms:modified>
  <cp:revision>8</cp:revision>
  <dc:subject/>
  <dc:title>内部资料  注意保存</dc:title>
</cp:coreProperties>
</file>