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</w:rPr>
        <w:t>2013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</w:rPr>
        <w:t>年纪检监察信息报送及采用情况统计表（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</w:rPr>
        <w:t>1—6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</w:rPr>
        <w:t>月）</w:t>
      </w:r>
    </w:p>
    <w:tbl>
      <w:tblPr>
        <w:tblW w:w="88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4"/>
        <w:gridCol w:w="915"/>
        <w:gridCol w:w="464"/>
        <w:gridCol w:w="3792"/>
        <w:gridCol w:w="2040"/>
      </w:tblGrid>
      <w:tr>
        <w:trPr>
          <w:trHeight w:val="66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序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单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报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数量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县级信息采用情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上级信息采用情况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泾川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岭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林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桃花潭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纪检监察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榔桥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江淮风纪》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丁桥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蔡村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琴溪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村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汀溪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昌桥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纪检监察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检察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监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环保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信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建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交运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卫生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安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体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发改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司法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政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社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土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水务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业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务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生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计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广新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江淮风纪》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纪检监察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药监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篇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技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执法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商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统计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务服务中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1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发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编办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3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物价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4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旅游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扶贫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粮食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7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销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档案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9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直工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委党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1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老干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残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3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妇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4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工会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商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6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团县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7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质监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8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税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9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商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税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4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网站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县纪委简报采用</w:t>
            </w: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纪委简报（综合采用）</w:t>
            </w: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江淮风纪》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纪检监察网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篇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党风廉政网</w:t>
            </w: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1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3年纪检监察信息报送及采用情况统计表（1—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