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泾县查济景区管理处</w:t>
      </w:r>
    </w:p>
    <w:p>
      <w:pPr>
        <w:pStyle w:val="Normal"/>
        <w:ind w:firstLine="2940"/>
        <w:rPr>
          <w:sz w:val="84"/>
          <w:szCs w:val="84"/>
        </w:rPr>
      </w:pP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  </w:t>
      </w:r>
      <w:r>
        <w:rPr>
          <w:sz w:val="84"/>
          <w:szCs w:val="84"/>
          <w:u w:val="single"/>
        </w:rPr>
        <w:t>查济艺术博物馆</w:t>
      </w:r>
      <w:r>
        <w:rPr>
          <w:rFonts w:eastAsia="Times New Roman"/>
          <w:sz w:val="84"/>
          <w:szCs w:val="8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曹建农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3965655577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Cs w:val="21"/>
          <w:u w:val="single"/>
        </w:rPr>
        <w:t>泾县查济景区管理处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5105918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李清洁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3866959172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朱宛若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3905634546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8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0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5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0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陈来娣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36"/>
          <w:szCs w:val="36"/>
          <w:u w:val="single"/>
        </w:rPr>
        <w:t>贰佰叁拾万元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宣纸、宣笔文化用品零售；古董、字画及相关民间艺术交易，文化用品展览；建筑仿古艺术装饰；民间文化旅游开发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文化艺术品展览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27600" cy="365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65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354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287.7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035" cy="354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桃花潭镇查济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7228205" cy="537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537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5269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526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15pt;height:423.6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5269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526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24325" cy="30930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24325" cy="30930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48"/>
          <w:szCs w:val="48"/>
        </w:rPr>
        <w:t>本项目于</w:t>
      </w: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月份开馆营业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无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无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无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无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无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无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无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无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50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