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sz w:val="84"/>
          <w:szCs w:val="84"/>
        </w:rPr>
        <w:t>丁家桥镇政府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：安徽泾县崇星宣纸厂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丁春彪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805628581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丁家桥镇政府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2267579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吴丽琴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6963675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姚俊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05623168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4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16070" cy="2925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116070" cy="2925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070" cy="292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09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4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22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丁春彪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000</w:t>
      </w:r>
      <w:r>
        <w:rPr>
          <w:sz w:val="52"/>
          <w:szCs w:val="52"/>
          <w:u w:val="single"/>
        </w:rPr>
        <w:t>万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宣纸制造、销售，宣纸工艺品、潦草加工、销售，造纸纸浆板销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● </w:t>
      </w:r>
      <w:r>
        <w:rPr>
          <w:rFonts w:ascii="宋体;SimSun" w:hAnsi="宋体;SimSun" w:cs="宋体;SimSun"/>
          <w:sz w:val="48"/>
          <w:szCs w:val="48"/>
        </w:rPr>
        <w:t>投资企业简介：</w:t>
      </w:r>
      <w:r>
        <w:rPr>
          <w:color w:val="333333"/>
          <w:sz w:val="48"/>
          <w:szCs w:val="48"/>
        </w:rPr>
        <w:t>公司成立于</w:t>
      </w:r>
      <w:r>
        <w:rPr>
          <w:color w:val="333333"/>
          <w:sz w:val="48"/>
          <w:szCs w:val="48"/>
        </w:rPr>
        <w:t>201</w:t>
      </w:r>
      <w:r>
        <w:rPr>
          <w:color w:val="333333"/>
          <w:sz w:val="48"/>
          <w:szCs w:val="48"/>
        </w:rPr>
        <w:t>3</w:t>
      </w:r>
      <w:r>
        <w:rPr>
          <w:color w:val="333333"/>
          <w:sz w:val="48"/>
          <w:szCs w:val="48"/>
        </w:rPr>
        <w:t>年</w:t>
      </w:r>
      <w:r>
        <w:rPr>
          <w:color w:val="333333"/>
          <w:sz w:val="48"/>
          <w:szCs w:val="48"/>
        </w:rPr>
        <w:t>4</w:t>
      </w:r>
      <w:r>
        <w:rPr>
          <w:color w:val="333333"/>
          <w:sz w:val="48"/>
          <w:szCs w:val="48"/>
        </w:rPr>
        <w:t>月，有独立的法人财产，享有法人财产权，公司注册资本为人民币</w:t>
      </w:r>
      <w:r>
        <w:rPr>
          <w:color w:val="333333"/>
          <w:sz w:val="48"/>
          <w:szCs w:val="48"/>
        </w:rPr>
        <w:t>10000</w:t>
      </w:r>
      <w:r>
        <w:rPr>
          <w:color w:val="333333"/>
          <w:sz w:val="48"/>
          <w:szCs w:val="48"/>
        </w:rPr>
        <w:t>万元，位于</w:t>
      </w:r>
      <w:r>
        <w:rPr>
          <w:color w:val="333333"/>
          <w:sz w:val="48"/>
          <w:szCs w:val="48"/>
        </w:rPr>
        <w:t>陕西省西安市碑林区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经营状况良好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2205" cy="353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53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9640" cy="3420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9640" cy="342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278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9640" cy="3420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9640" cy="342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391795</wp:posOffset>
                </wp:positionV>
                <wp:extent cx="4935855" cy="4338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433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3290" cy="4227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290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5pt;height:341.6pt;mso-wrap-distance-left:9.05pt;mso-wrap-distance-right:9.05pt;mso-wrap-distance-top:0pt;mso-wrap-distance-bottom:0pt;margin-top: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3290" cy="4227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290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在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2415" cy="19685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72260" cy="20104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前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2415" cy="1968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72260" cy="20104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前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3148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6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相关手续需要有关部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271520" cy="41509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1520" cy="415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271520" cy="41509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1520" cy="415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ascii="宋体;SimSun" w:hAnsi="宋体;SimSun" w:cs="宋体;SimSun"/>
          <w:sz w:val="52"/>
          <w:szCs w:val="52"/>
        </w:rPr>
        <w:t>协助办理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需要了解更多相关政策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已帮助双方达成协议，并且完成初步投资。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在土地报批，项目贷款方面希望得到相关部门更大支持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成协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签署协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期投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协调相关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建设相关厂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其讲解优惠政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2:52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