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sz w:val="32"/>
          <w:szCs w:val="32"/>
        </w:rPr>
        <w:t>（样表，可下载或直接填写上报）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</w:t>
      </w:r>
      <w:r>
        <w:rPr>
          <w:rFonts w:eastAsia="Times New Roman"/>
          <w:sz w:val="84"/>
          <w:szCs w:val="84"/>
          <w:u w:val="single"/>
        </w:rPr>
        <w:t xml:space="preserve"> </w:t>
      </w:r>
      <w:r>
        <w:rPr>
          <w:sz w:val="84"/>
          <w:szCs w:val="84"/>
          <w:u w:val="single"/>
        </w:rPr>
        <w:t>黄村镇</w:t>
      </w:r>
      <w:r>
        <w:rPr>
          <w:sz w:val="84"/>
          <w:szCs w:val="84"/>
        </w:rPr>
        <w:t>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sz w:val="84"/>
          <w:szCs w:val="84"/>
          <w:u w:val="single"/>
        </w:rPr>
        <w:t>“蓝山沙元”假日苑</w:t>
      </w:r>
      <w:r>
        <w:rPr>
          <w:rFonts w:eastAsia="Times New Roman"/>
          <w:sz w:val="84"/>
          <w:szCs w:val="8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洪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景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辉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8256320999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黄村镇政府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5730236 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李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奕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江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865332983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郑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腊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梅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 xml:space="preserve">13515631708 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1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31 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05935" cy="318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318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3370" cy="307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05pt;height:251.0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3370" cy="307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011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6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8</w:t>
      </w:r>
      <w:r>
        <w:rPr>
          <w:sz w:val="52"/>
          <w:szCs w:val="52"/>
        </w:rPr>
        <w:t>日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洪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景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辉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000</w:t>
      </w:r>
      <w:r>
        <w:rPr>
          <w:sz w:val="52"/>
          <w:szCs w:val="52"/>
          <w:u w:val="single"/>
        </w:rPr>
        <w:t>万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该项目主要经营范围：四星级酒店、景观河建设、里外拓展训练基地、市民园艺体验园、康体旅游景观房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安徽泾县蓝山生态有限公司成立于</w:t>
      </w:r>
      <w:r>
        <w:rPr>
          <w:rFonts w:cs="宋体;SimSun" w:ascii="宋体;SimSun" w:hAnsi="宋体;SimSun"/>
          <w:sz w:val="48"/>
          <w:szCs w:val="48"/>
        </w:rPr>
        <w:t>2011</w:t>
      </w:r>
      <w:r>
        <w:rPr>
          <w:rFonts w:ascii="宋体;SimSun" w:hAnsi="宋体;SimSun" w:cs="宋体;SimSun"/>
          <w:sz w:val="48"/>
          <w:szCs w:val="48"/>
        </w:rPr>
        <w:t>年</w:t>
      </w:r>
      <w:r>
        <w:rPr>
          <w:rFonts w:cs="宋体;SimSun" w:ascii="宋体;SimSun" w:hAnsi="宋体;SimSun"/>
          <w:sz w:val="48"/>
          <w:szCs w:val="48"/>
        </w:rPr>
        <w:t>6</w:t>
      </w:r>
      <w:r>
        <w:rPr>
          <w:rFonts w:ascii="宋体;SimSun" w:hAnsi="宋体;SimSun" w:cs="宋体;SimSun"/>
          <w:sz w:val="48"/>
          <w:szCs w:val="48"/>
        </w:rPr>
        <w:t>月，主要经营蔬菜、花卉种植、销售；水产养殖、销售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该企业位于黄村镇街道（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4944110" cy="447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茧站内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37744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7.2pt" to="368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项目进度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该项目已经列入省重点项目库，完成项目立项工作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该项目已投入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余万元完成户外拓展活动区、直驾游活动区、生态探险区</w:t>
      </w:r>
      <w:r>
        <w:rPr>
          <w:rFonts w:cs="宋体;SimSun" w:ascii="宋体;SimSun" w:hAnsi="宋体;SimSun"/>
          <w:sz w:val="30"/>
          <w:szCs w:val="30"/>
        </w:rPr>
        <w:t>1200</w:t>
      </w:r>
      <w:r>
        <w:rPr>
          <w:rFonts w:ascii="宋体;SimSun" w:hAnsi="宋体;SimSun" w:cs="宋体;SimSun"/>
          <w:sz w:val="30"/>
          <w:szCs w:val="30"/>
        </w:rPr>
        <w:t>余亩滩涂地的征、租用工作；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投入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万元完成商务酒店服务区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亩土地及</w:t>
      </w:r>
      <w:r>
        <w:rPr>
          <w:rFonts w:cs="宋体;SimSun" w:ascii="宋体;SimSun" w:hAnsi="宋体;SimSun"/>
          <w:sz w:val="30"/>
          <w:szCs w:val="30"/>
        </w:rPr>
        <w:t>1400</w:t>
      </w:r>
      <w:r>
        <w:rPr>
          <w:rFonts w:ascii="宋体;SimSun" w:hAnsi="宋体;SimSun" w:cs="宋体;SimSun"/>
          <w:sz w:val="30"/>
          <w:szCs w:val="30"/>
        </w:rPr>
        <w:t>余平方米已有建筑（蚕茧收购站）的收购工作；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完成项目设计规划并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日通过专家评审，设计单位根据专家评审意见完成修改，报住建委总工办审核提交泾县规划委员会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91795</wp:posOffset>
                </wp:positionV>
                <wp:extent cx="4237990" cy="4268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36.1pt;mso-wrap-distance-left:9.05pt;mso-wrap-distance-right:9.05pt;mso-wrap-distance-top:0pt;mso-wrap-distance-bottom:0pt;margin-top:3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294640</wp:posOffset>
                </wp:positionV>
                <wp:extent cx="4237990" cy="4325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32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40.6pt;mso-wrap-distance-left:9.05pt;mso-wrap-distance-right:9.05pt;mso-wrap-distance-top:0pt;mso-wrap-distance-bottom:0pt;margin-top:23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>加快商务酒店服务区不足土地的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ascii="宋体;SimSun" w:hAnsi="宋体;SimSun" w:cs="宋体;SimSun"/>
          <w:sz w:val="44"/>
          <w:szCs w:val="44"/>
          <w:u w:val="single"/>
        </w:rPr>
        <w:t>征用工作；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>完成土地的招拍挂工作；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>完成前期投入资金的股权划分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</w:t>
      </w:r>
      <w:r>
        <w:rPr>
          <w:rFonts w:ascii="宋体;SimSun" w:hAnsi="宋体;SimSun" w:cs="宋体;SimSun"/>
          <w:sz w:val="44"/>
          <w:szCs w:val="44"/>
          <w:u w:val="single"/>
        </w:rPr>
        <w:t>明确投资主体；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>落实项目的防洪影响评价及环境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ascii="宋体;SimSun" w:hAnsi="宋体;SimSun" w:cs="宋体;SimSun"/>
          <w:sz w:val="44"/>
          <w:szCs w:val="44"/>
          <w:u w:val="single"/>
        </w:rPr>
        <w:t>影响评价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。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行文报告县住建委要求对该项目进行专家评审，协调专家评审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的时间。       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协调住建委及时对专家评审意见进行整理并反馈到设计单位，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督促设计单位及时按照专家意见修改。 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协调安吴村帮助投资企业对商业酒店服务区拟征用的土地进行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摸底登记。                                               </w:t>
      </w:r>
    </w:p>
    <w:p>
      <w:pPr>
        <w:pStyle w:val="Normal"/>
        <w:ind w:left="2860" w:hanging="286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拟协调国土部门对该项目的商务酒店主体工程建设用地进行招                                          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ind w:firstLine="110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拍挂程序。                    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left="2348" w:firstLine="5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16"/>
        <w:gridCol w:w="4860"/>
        <w:gridCol w:w="2880"/>
        <w:gridCol w:w="1452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余亩滩涂地的征租用工作，完成茧站的收购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企业完成专家评审的前期准备工作，图纸初审，起草要求对项目进行专家评审的报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亩滩涂地的征租用工作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所在村召开村民组会议，落实土地租用资金的分配方案，造册发放补偿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商务酒店服务区用地不足的土地进行摸底登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安吴村两委对拟征的商务酒店服务区土地进行登记造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完成征用协议的签订及补偿资金的兑现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完成专家评审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住建委对接确定专家评审的时间和地点，及时通知项目投资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督促设计单位针对专家意见组织对规划图纸修改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单位对照专家意见组织规划图纸修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保持和设计单位常联系，加快规划图纸修改进度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单位对照专家意见组织规划图纸修改并与月底完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住建委通知县规划委员会近期预备召开规委会会议，及时将情况通知投资方，并要求投资方派人到设计单位跟踪督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投资方派员到设计单位跟踪督促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640"/>
        </w:tabs>
        <w:ind w:left="8640" w:hanging="7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8:00Z</dcterms:created>
  <dc:creator>微软用户</dc:creator>
  <dc:description/>
  <cp:keywords/>
  <dc:language>en-US</dc:language>
  <cp:lastModifiedBy>纪委管理员</cp:lastModifiedBy>
  <dcterms:modified xsi:type="dcterms:W3CDTF">2013-08-26T01:40:00Z</dcterms:modified>
  <cp:revision>1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