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琴溪镇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  <w:t>泾县宏发化工有限公司</w:t>
      </w:r>
    </w:p>
    <w:p>
      <w:pPr>
        <w:pStyle w:val="Normal"/>
        <w:jc w:val="center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宋同发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705695895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镇林业站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5400368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李强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5956318898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段小发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515631317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0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9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宋同发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750</w:t>
      </w:r>
      <w:r>
        <w:rPr>
          <w:sz w:val="52"/>
          <w:szCs w:val="52"/>
          <w:u w:val="single"/>
        </w:rPr>
        <w:t>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该公司主要生产化工产品二氯、三氯等品种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该项目主要是生产化工产品，年产量一万吨，产品除国内销售外，还出口欧美市场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正在筹建中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琴溪镇马鞍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目前处在前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帮助拟定迁址有关材料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做好土地征用及三通一平工程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签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有关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做好征地协调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通一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方，协调农电、自来水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纪委管理员</cp:lastModifiedBy>
  <dcterms:modified xsi:type="dcterms:W3CDTF">2013-08-26T07:13:00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