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琴溪镇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南京康淳水处理科技有限公司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张秉志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51860290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镇城建办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316113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陈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川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05636560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丁伯意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6202899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1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张秉志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1000</w:t>
      </w:r>
      <w:r>
        <w:rPr>
          <w:sz w:val="52"/>
          <w:szCs w:val="52"/>
          <w:u w:val="single"/>
        </w:rPr>
        <w:t>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环保水处理专业生产厂家，主要产品是水处理专用设备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南京康淳水处理科技有限公司总部座落在南京市江陵区，属国有股份制企业，是专门生产环保水处理设备的公司，来我镇的项目为独立核算，自负盈亏，具有法人资质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已完成场地的征用、三通一平，正在基建中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目前处在前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制定征地拆迁方案，及具体征地工作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做好土地平整及三通一平工程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制定征地拆迁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培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征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培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拆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征地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培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通一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培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通一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水、电相关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间办事程序工作效率不统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培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工建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施工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培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微软用户</cp:lastModifiedBy>
  <dcterms:modified xsi:type="dcterms:W3CDTF">2013-06-23T02:56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