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琴溪镇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宣城大建桥梁工程构件有限公司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杜庆培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966182570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镇安监站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2316115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沈毅林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56372822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李炳银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27628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1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1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10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8</w:t>
      </w:r>
      <w:r>
        <w:rPr>
          <w:sz w:val="52"/>
          <w:szCs w:val="52"/>
        </w:rPr>
        <w:t>日</w:t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杜庆培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52"/>
          <w:szCs w:val="52"/>
          <w:u w:val="single"/>
        </w:rPr>
        <w:t>500</w:t>
      </w:r>
      <w:r>
        <w:rPr>
          <w:sz w:val="52"/>
          <w:szCs w:val="52"/>
          <w:u w:val="single"/>
        </w:rPr>
        <w:t>万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一般经营项目：混凝土预制构件、桥梁工程构件生产、销售与安装；桥梁与预应力工程施工；堤防与河湖整治工程施工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该项目是浙江省长兴县客商杜庆培先生投资兴建的，主要生产道路桥梁构件，公司投资规模</w:t>
      </w:r>
      <w:r>
        <w:rPr>
          <w:rFonts w:cs="宋体;SimSun" w:ascii="宋体;SimSun" w:hAnsi="宋体;SimSun"/>
          <w:sz w:val="48"/>
          <w:szCs w:val="48"/>
        </w:rPr>
        <w:t>5000</w:t>
      </w:r>
      <w:r>
        <w:rPr>
          <w:rFonts w:ascii="宋体;SimSun" w:hAnsi="宋体;SimSun" w:cs="宋体;SimSun"/>
          <w:sz w:val="48"/>
          <w:szCs w:val="48"/>
        </w:rPr>
        <w:t>万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该公司前期征地平整工作已结束，正开工建设中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琴溪镇新元工业集中区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目前仍处在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72"/>
          <w:szCs w:val="72"/>
        </w:rPr>
        <w:tab/>
      </w:r>
      <w:r>
        <w:rPr>
          <w:rFonts w:ascii="宋体;SimSun" w:hAnsi="宋体;SimSun" w:cs="宋体;SimSun"/>
          <w:sz w:val="48"/>
          <w:szCs w:val="48"/>
        </w:rPr>
        <w:t>期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协调土地征用工作及土地平整工程（挖方炸石工程）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>帮助联系施工方做基建项目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土地征用前期准备工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软件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征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上户征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征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上户征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平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联系施工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土地平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联系施工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基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联系施工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微软用户</cp:lastModifiedBy>
  <dcterms:modified xsi:type="dcterms:W3CDTF">2013-06-23T02:38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