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sz w:val="32"/>
          <w:szCs w:val="32"/>
        </w:rPr>
        <w:t>（样表，可下载或直接填写上报）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jc w:val="center"/>
        <w:rPr/>
      </w:pPr>
      <w:r>
        <w:rPr>
          <w:sz w:val="72"/>
          <w:szCs w:val="72"/>
          <w:u w:val="single"/>
        </w:rPr>
        <w:t>泾县水务局</w:t>
      </w:r>
      <w:r>
        <w:rPr>
          <w:sz w:val="72"/>
          <w:szCs w:val="72"/>
        </w:rPr>
        <w:t>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sz w:val="72"/>
          <w:szCs w:val="72"/>
          <w:u w:val="single"/>
        </w:rPr>
        <w:t>“蓝山沙元”假日苑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洪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景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辉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8256320999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帮办单位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泾县水务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05635023502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蒋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光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966175110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赵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春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林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966231177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31 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05935" cy="318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318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3370" cy="307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05pt;height:251.0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3370" cy="307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011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6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8</w:t>
      </w:r>
      <w:r>
        <w:rPr>
          <w:sz w:val="52"/>
          <w:szCs w:val="52"/>
        </w:rPr>
        <w:t>日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洪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景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辉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000</w:t>
      </w:r>
      <w:r>
        <w:rPr>
          <w:sz w:val="52"/>
          <w:szCs w:val="52"/>
          <w:u w:val="single"/>
        </w:rPr>
        <w:t>万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该项目主要经营范围：四星级酒店、景观河建设、里外拓展训练基地、市民园艺体验园、康体旅游景观房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安徽泾县蓝山生态有限公司成立于</w:t>
      </w:r>
      <w:r>
        <w:rPr>
          <w:rFonts w:cs="宋体;SimSun" w:ascii="宋体;SimSun" w:hAnsi="宋体;SimSun"/>
          <w:sz w:val="48"/>
          <w:szCs w:val="48"/>
        </w:rPr>
        <w:t>2011</w:t>
      </w:r>
      <w:r>
        <w:rPr>
          <w:rFonts w:ascii="宋体;SimSun" w:hAnsi="宋体;SimSun" w:cs="宋体;SimSun"/>
          <w:sz w:val="48"/>
          <w:szCs w:val="48"/>
        </w:rPr>
        <w:t>年</w:t>
      </w:r>
      <w:r>
        <w:rPr>
          <w:rFonts w:cs="宋体;SimSun" w:ascii="宋体;SimSun" w:hAnsi="宋体;SimSun"/>
          <w:sz w:val="48"/>
          <w:szCs w:val="48"/>
        </w:rPr>
        <w:t>6</w:t>
      </w:r>
      <w:r>
        <w:rPr>
          <w:rFonts w:ascii="宋体;SimSun" w:hAnsi="宋体;SimSun" w:cs="宋体;SimSun"/>
          <w:sz w:val="48"/>
          <w:szCs w:val="48"/>
        </w:rPr>
        <w:t>月，主要经营蔬菜、花卉种植、销售；水产养殖、销售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44110" cy="447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52.7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该企业位于黄村镇街道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（原茧站内）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37744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7.2pt" to="368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项目进度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该项目已经列入省重点项目库，完成项目立项工作；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该项目已投入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余万元完成户外拓展活动区、直驾游活动区、生态探险区</w:t>
      </w:r>
      <w:r>
        <w:rPr>
          <w:rFonts w:cs="宋体;SimSun" w:ascii="宋体;SimSun" w:hAnsi="宋体;SimSun"/>
          <w:sz w:val="30"/>
          <w:szCs w:val="30"/>
        </w:rPr>
        <w:t>1200</w:t>
      </w:r>
      <w:r>
        <w:rPr>
          <w:rFonts w:ascii="宋体;SimSun" w:hAnsi="宋体;SimSun" w:cs="宋体;SimSun"/>
          <w:sz w:val="30"/>
          <w:szCs w:val="30"/>
        </w:rPr>
        <w:t>余亩滩涂地的征、租用工作；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投入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万元完成商务酒店服务区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亩土地及</w:t>
      </w:r>
      <w:r>
        <w:rPr>
          <w:rFonts w:cs="宋体;SimSun" w:ascii="宋体;SimSun" w:hAnsi="宋体;SimSun"/>
          <w:sz w:val="30"/>
          <w:szCs w:val="30"/>
        </w:rPr>
        <w:t>1400</w:t>
      </w:r>
      <w:r>
        <w:rPr>
          <w:rFonts w:ascii="宋体;SimSun" w:hAnsi="宋体;SimSun" w:cs="宋体;SimSun"/>
          <w:sz w:val="30"/>
          <w:szCs w:val="30"/>
        </w:rPr>
        <w:t>余平方米已有建筑（蚕茧收购站）的收购工作；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完成项目设计规划并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日通过专家评审，设计单位根据专家评审意见完成修改，报住建委总工办审核提交泾县规划委员会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391795</wp:posOffset>
                </wp:positionV>
                <wp:extent cx="4237990" cy="4268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36.1pt;mso-wrap-distance-left:9.05pt;mso-wrap-distance-right:9.05pt;mso-wrap-distance-top:0pt;mso-wrap-distance-bottom:0pt;margin-top:3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294640</wp:posOffset>
                </wp:positionV>
                <wp:extent cx="4237990" cy="4325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32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40.6pt;mso-wrap-distance-left:9.05pt;mso-wrap-distance-right:9.05pt;mso-wrap-distance-top:0pt;mso-wrap-distance-bottom:0pt;margin-top:23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>加快商务酒店服务区不足土地的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ascii="宋体;SimSun" w:hAnsi="宋体;SimSun" w:cs="宋体;SimSun"/>
          <w:sz w:val="44"/>
          <w:szCs w:val="44"/>
          <w:u w:val="single"/>
        </w:rPr>
        <w:t>征用工作；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>完成土地的招拍挂工作；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>完成前期投入资金的股权划分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ascii="宋体;SimSun" w:hAnsi="宋体;SimSun" w:cs="宋体;SimSun"/>
          <w:sz w:val="44"/>
          <w:szCs w:val="44"/>
          <w:u w:val="single"/>
        </w:rPr>
        <w:t>明确投资主体；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>落实项目的防洪影响评价及环境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ascii="宋体;SimSun" w:hAnsi="宋体;SimSun" w:cs="宋体;SimSun"/>
          <w:sz w:val="44"/>
          <w:szCs w:val="44"/>
          <w:u w:val="single"/>
        </w:rPr>
        <w:t>影响评价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。                  </w:t>
      </w:r>
    </w:p>
    <w:p>
      <w:pPr>
        <w:pStyle w:val="Normal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协调涉河建设项目管理的相关技术人员现场勘察</w:t>
      </w:r>
      <w:r>
        <w:rPr>
          <w:rFonts w:cs="宋体;SimSun" w:ascii="宋体;SimSun" w:hAnsi="宋体;SimSun"/>
          <w:sz w:val="52"/>
          <w:szCs w:val="52"/>
          <w:u w:val="single"/>
        </w:rPr>
        <w:t>,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参与住建委对该项目的专家评审会。                                               </w:t>
      </w:r>
    </w:p>
    <w:p>
      <w:pPr>
        <w:pStyle w:val="Normal"/>
        <w:ind w:firstLine="52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协调住建委对该项目进行专家评审的时间，及时对专家评审意见进行整理并反馈到设计单位，督促设计单位及时按照专家意见修改。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协调投资方派员与相关设计单位接洽，配合协助完善该项目的防洪影响评价。                                                                                                  </w:t>
      </w:r>
    </w:p>
    <w:p>
      <w:pPr>
        <w:pStyle w:val="Normal"/>
        <w:ind w:firstLine="130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</w:p>
    <w:p>
      <w:pPr>
        <w:pStyle w:val="Normal"/>
        <w:ind w:left="2348" w:firstLine="5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16"/>
        <w:gridCol w:w="4860"/>
        <w:gridCol w:w="2880"/>
        <w:gridCol w:w="1452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余亩滩涂地的征租用工作，完成茧站的收购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企业完成专家评审的前期准备工作，图纸初审，起草要求对项目进行专家评审的报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亩滩涂地的征租用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所在村召开村民组会议，落实土地租用资金的分配方案，造册发放补偿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商务酒店服务区用地不足的土地进行摸底登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安吴村两委对拟征的商务酒店服务区土地进行登记造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完成征用协议的签订及补偿资金的兑现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完成专家评审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住建委对接确定专家评审的时间和地点，及时通知项目投资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督促设计单位针对专家意见组织对规划图纸修改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单位对照专家意见组织规划图纸修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保持和设计单位常联系，加快规划图纸修改进度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单位对照专家意见组织规划图纸修改并与月底完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住建委通知县规划委员会近期预备召开规委会会议，及时将情况通知投资方，并要求投资方派人到设计单位跟踪督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投资方派员到设计单位跟踪督促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640"/>
        </w:tabs>
        <w:ind w:left="8640" w:hanging="7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2:00Z</dcterms:created>
  <dc:creator>微软用户</dc:creator>
  <dc:description/>
  <cp:keywords/>
  <dc:language>en-US</dc:language>
  <cp:lastModifiedBy>纪委管理员</cp:lastModifiedBy>
  <dcterms:modified xsi:type="dcterms:W3CDTF">2013-08-26T01:54:00Z</dcterms:modified>
  <cp:revision>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