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内部资料  注意保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w w:val="66"/>
          <w:sz w:val="96"/>
          <w:szCs w:val="96"/>
        </w:rPr>
      </w:pPr>
      <w:r>
        <w:rPr>
          <w:rFonts w:ascii="方正小标宋简体" w:hAnsi="方正小标宋简体" w:cs="华文中宋" w:eastAsia="方正小标宋简体"/>
          <w:b/>
          <w:w w:val="66"/>
          <w:sz w:val="96"/>
          <w:szCs w:val="96"/>
        </w:rPr>
        <w:t>泾 县 纪 检 监 察 信 息</w:t>
      </w:r>
    </w:p>
    <w:p>
      <w:pPr>
        <w:pStyle w:val="Normal"/>
        <w:rPr>
          <w:rFonts w:ascii="黑体;SimHei" w:hAnsi="黑体;SimHei" w:eastAsia="黑体;SimHei" w:cs="华文中宋"/>
          <w:b/>
          <w:b/>
          <w:w w:val="66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66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第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期</w:t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1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中共泾县纪委宣教室                 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309880</wp:posOffset>
                </wp:positionV>
                <wp:extent cx="60026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4.4pt" to="456.7pt,2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方正综艺简体;微软雅黑" w:hAnsi="方正综艺简体;微软雅黑" w:eastAsia="方正综艺简体;微软雅黑"/>
          <w:w w:val="90"/>
          <w:sz w:val="32"/>
          <w:szCs w:val="36"/>
        </w:rPr>
        <w:t>【纪检要闻】</w:t>
      </w:r>
    </w:p>
    <w:p>
      <w:pPr>
        <w:pStyle w:val="Normal"/>
        <w:ind w:firstLine="200"/>
        <w:rPr>
          <w:rFonts w:ascii="方正小标宋简体" w:hAnsi="方正小标宋简体" w:eastAsia="方正小标宋简体"/>
          <w:w w:val="90"/>
          <w:sz w:val="10"/>
          <w:szCs w:val="10"/>
        </w:rPr>
      </w:pPr>
      <w:r>
        <w:rPr>
          <w:rFonts w:eastAsia="方正小标宋简体" w:ascii="方正小标宋简体" w:hAnsi="方正小标宋简体"/>
          <w:w w:val="90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泾县开展吃喝风、“红包风”专项整治工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为进一步巩固深化落实中央八项规定和省、市、县三十条规定精神，泾县于近期启动了吃喝风、“红包风”专项整治工作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据悉，此次吃喝风、“红包风”专项整治工作分为自查自纠和落实整改两个阶段。根据要求，全县党员干部要做出承诺，不出入私人会所吃喝玩乐，不接受服务对象吃请，不收送“红包”。对于已经收受的“红包”一律退回，对于无法退回的一律上缴廉政账户。各单位将对整治工作中发现的问题进行整改，隐瞒不报的，发现一起查处一起。同时，制定符合本单位实际的公务接待管理具体实施细则，并定期公开本单位公务接待费用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专项整治工作期间，县纪委、监察局将对专项整治工作开展情况进行督查，对发现典型问题，公开通报曝光，造成不良影响的，既要对当事人进行查处，又要追究相关领导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直机关效能建设工作领导小组召开工作会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日，县直机关效能建设工作领导小组召开工作会议。会议审议通过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县直党政机关、部分企事业单位效能和政风建设社会各界测评结果，认真研究讨论了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度县直党政机关、部分企事业单位效能和政风建设社会评议工作方案》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 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县直机关效能建设工作领导小组组长、县纪委书记陈卫东到会并讲话。他就进一步加强机关效能建设提出了三点意见：一是更进一步增强抓好机关效能建设的责任意识。肯定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县直机关效能和政风建设的成效，同时又指出了存在的问题。要增强抓好机关效能建设的责任感和紧迫感，坚持标本兼治，惩防并举，努力打造一个廉洁、勤政、务实、高效的良好机关形象。二是更扎实有效地全面推进机关效能工作。抓好机关效能建设必须要统筹安排，虚功实做，突出重点，实现齐抓共管，促使齐头并进。工作中必须坚持因地制宜，强化针对性；坚持明查暗访，加大监督力度；坚持完善制度，力促长效机制。坚持奖罚分明，提升执行力。三是更强有力地落实组织、纪律、舆论保障。县直机关效能建设领导小组要协调归整各方面的力量，形成工作合力，按照全县作风建设的总体部署和要求，更进一步明确机关效能建设的工作任务和目标，分解细化责任，形成一级抓一级、一级对一级负责、层层抓落实的良好局面。要进一步严肃考评工作纪律，强化责任惩处。要在全县上下营造出抓机关效能建设的良好氛围，运用正反两方面典型案例教育，树立良好的舆论导向，形成人人讲效能，处处抓效能的谋事干事热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综艺简体;微软雅黑" w:hAnsi="方正综艺简体;微软雅黑" w:eastAsia="方正综艺简体;微软雅黑"/>
          <w:w w:val="90"/>
          <w:sz w:val="32"/>
          <w:szCs w:val="36"/>
        </w:rPr>
        <w:t>【严明村级换届纪律】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桃花潭镇纪委“六个必须”、“十个严禁”严明村两委换届选举工作纪律。</w:t>
      </w:r>
      <w:r>
        <w:rPr>
          <w:rFonts w:ascii="仿宋_GB2312" w:hAnsi="仿宋_GB2312" w:eastAsia="仿宋_GB2312"/>
          <w:b/>
          <w:sz w:val="32"/>
          <w:szCs w:val="32"/>
        </w:rPr>
        <w:t>坚持“六个必须”：</w:t>
      </w:r>
      <w:r>
        <w:rPr>
          <w:rFonts w:ascii="仿宋_GB2312" w:hAnsi="仿宋_GB2312" w:eastAsia="仿宋_GB2312"/>
          <w:sz w:val="32"/>
          <w:szCs w:val="32"/>
        </w:rPr>
        <w:t>一是必须做到依法依章参选，二是必须做到有序竞选，三是必须做到公平竞争，四是必须遵守村务民主管理规定，五是必须遵守党员管理有关规定，六是必须及时办理交接手续。</w:t>
      </w:r>
      <w:r>
        <w:rPr>
          <w:rFonts w:ascii="仿宋_GB2312" w:hAnsi="仿宋_GB2312" w:eastAsia="仿宋_GB2312"/>
          <w:b/>
          <w:sz w:val="32"/>
          <w:szCs w:val="32"/>
        </w:rPr>
        <w:t>做到“十个严禁”：</w:t>
      </w:r>
      <w:r>
        <w:rPr>
          <w:rFonts w:ascii="仿宋_GB2312" w:hAnsi="仿宋_GB2312" w:eastAsia="仿宋_GB2312"/>
          <w:sz w:val="32"/>
          <w:szCs w:val="32"/>
        </w:rPr>
        <w:t>一是严禁以威胁、恐吓、欺骗等手段，妨碍党员或选民行使选举权和被选举权。二是严禁通过吃喝、赠送现金、有价证券和各种礼品，以及采取口头承诺选举后给予某种利益等形式搞拉票、“贿选”活动；三是严禁参与操纵选举、避会抵制、跟踪监视、虚假委托、张贴大字报、分发传单等不正当活动；四是严禁利用宗族、宗派、宗教和黑恶势力干扰、破坏换届工作；五是严禁以毁损、抢夺票箱、伪造选票、虚报票数、冲击选举会场等手段破坏和妨碍选举正常进行；六是严禁诬告陷害、诽谤中伤他人，或制造和传播小道消息扰乱换届工作；七是严禁党员干部封官许愿、隐瞒、包庇、袒护换届选举中搞非法组织活动的行为；八是严禁阻挠对违反换届纪律问题的调查和处理，或对检举、举证、控告换届选举中违纪违法行为人员进行打击、报复；九是严禁村干部擅离职守、中断工作，借换届之机突击花钱、私分公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、滥发补贴和奖金，擅自处置集体财产；十是严禁换届结束后不交工作、不交印章、不交账本、不交档案等行为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同时，要严肃查处村级组织换届选举工作中的违法违纪行为，坚持“有报必查”、“露头就打”的原则，对换届选举工作中的违法违纪行为特别是贿选行为，做到发现一起、严查一起，情节严重触犯法律的，移交司法机关处理，决不手软。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丁家桥镇开展“五大活动”确保村级换届风清气正。</w:t>
      </w:r>
      <w:r>
        <w:rPr>
          <w:rFonts w:ascii="仿宋_GB2312" w:hAnsi="仿宋_GB2312" w:eastAsia="仿宋_GB2312"/>
          <w:b/>
          <w:sz w:val="32"/>
          <w:szCs w:val="32"/>
        </w:rPr>
        <w:t>一是层层落实党风廉政建设责任制。</w:t>
      </w:r>
      <w:r>
        <w:rPr>
          <w:rFonts w:ascii="仿宋_GB2312" w:hAnsi="仿宋_GB2312" w:eastAsia="仿宋_GB2312"/>
          <w:sz w:val="32"/>
          <w:szCs w:val="32"/>
        </w:rPr>
        <w:t>镇党委书记与村党组织负责人签订《党风廉政建设责任状》，把村级党风廉政建设责任意识、主体意识落实到村一级；村两委班子结合分工，进一步落实“一岗双职”责任制，形成一级抓一级，层层抓落实的党风廉政建设责任机制。</w:t>
      </w:r>
      <w:r>
        <w:rPr>
          <w:rFonts w:ascii="仿宋_GB2312" w:hAnsi="仿宋_GB2312" w:eastAsia="仿宋_GB2312"/>
          <w:b/>
          <w:sz w:val="32"/>
          <w:szCs w:val="32"/>
        </w:rPr>
        <w:t>二是扎实开展党的群众路线教育实践活动。</w:t>
      </w:r>
      <w:r>
        <w:rPr>
          <w:rFonts w:ascii="仿宋_GB2312" w:hAnsi="仿宋_GB2312" w:eastAsia="仿宋_GB2312"/>
          <w:sz w:val="32"/>
          <w:szCs w:val="32"/>
        </w:rPr>
        <w:t>各村党总支部把入户走访、征求意见、立行立改贯穿教育实践活动始终，遍访辖区内所有农户，做到“村不漏组、组不漏户”。走访工作与助民增收、为民解困、谋划村全年工作相结合；与宣传政策、解决群众利益诉求相结合；与开展为民服务、创新群众工作方法相结合；与转变工作作风、立行立改相结合，确保活动取得实实在在的成效。</w:t>
      </w:r>
      <w:r>
        <w:rPr>
          <w:rFonts w:ascii="仿宋_GB2312" w:hAnsi="仿宋_GB2312" w:eastAsia="仿宋_GB2312"/>
          <w:b/>
          <w:sz w:val="32"/>
          <w:szCs w:val="32"/>
        </w:rPr>
        <w:t>三是积极开展廉政教育活动。</w:t>
      </w:r>
      <w:r>
        <w:rPr>
          <w:rFonts w:ascii="仿宋_GB2312" w:hAnsi="仿宋_GB2312" w:eastAsia="仿宋_GB2312"/>
          <w:sz w:val="32"/>
          <w:szCs w:val="32"/>
        </w:rPr>
        <w:t>结合党的群众路线教育实践活动，突出《农村基层干部廉洁履行职责若干规定》学习宣传、党纪党规教育、加强作风建设提高为民服务水平和典型事例警示教育等方面，邀请县纪委监察局领导授课，组织全镇党员干部开展一次为民务实清廉活动为主题的廉政教育课，让廉政意识在农村基层干部中入脑、入心。</w:t>
      </w:r>
      <w:r>
        <w:rPr>
          <w:rFonts w:ascii="仿宋_GB2312" w:hAnsi="仿宋_GB2312" w:eastAsia="仿宋_GB2312"/>
          <w:b/>
          <w:sz w:val="32"/>
          <w:szCs w:val="32"/>
        </w:rPr>
        <w:t>四是认真开展村级财务大检查活动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的村级财务开展审计工作，对工程建设方面，涉及专项资金的开展延伸审计，纠正和查处违规违纪行为。各村组织人员对村级财务进行清理，做到票据、资金全部入账。审计结束后，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以前的、未经审计的票据，不得再行入账。审计结果，将作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镇对村党风廉政建设考核依据和换届选举中村干部任用的依据。 </w:t>
      </w:r>
      <w:r>
        <w:rPr>
          <w:rFonts w:ascii="仿宋_GB2312" w:hAnsi="仿宋_GB2312" w:eastAsia="仿宋_GB2312"/>
          <w:b/>
          <w:sz w:val="32"/>
          <w:szCs w:val="32"/>
        </w:rPr>
        <w:t>五是全面开展风清气正再承诺活动。</w:t>
      </w:r>
      <w:r>
        <w:rPr>
          <w:rFonts w:ascii="仿宋_GB2312" w:hAnsi="仿宋_GB2312" w:eastAsia="仿宋_GB2312"/>
          <w:sz w:val="32"/>
          <w:szCs w:val="32"/>
        </w:rPr>
        <w:t>结合《农村基层干部廉洁履行职责若干规定》、镇党委政府《关于加强村干部作风建设服务人民群众的意见》、《关于建立和完善维稳信访工作机制》、为民务实清廉大承诺活动以及相关法律法规等内容，在镇村干部中开展再承诺活动，以上率下，干部带头，努力营造风清气正的换届环境。目前，该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村已全部签订《党风廉政建设责任状》，村级财务审计等各项活动正在有序进行，进一步营造了良好氛围，提升镇村干部的自律意识和纪律观念，村“两委”换届准备工作扎实有序推进。</w:t>
      </w:r>
    </w:p>
    <w:p>
      <w:pPr>
        <w:pStyle w:val="Normal"/>
        <w:ind w:firstLine="640"/>
        <w:rPr/>
      </w:pPr>
      <w:r>
        <w:rPr>
          <w:rFonts w:ascii="方正小标宋简体" w:hAnsi="方正小标宋简体" w:eastAsia="方正小标宋简体"/>
          <w:sz w:val="32"/>
          <w:szCs w:val="32"/>
        </w:rPr>
        <w:t>黄村镇“三举措”筹备村“两委”换届工作。</w:t>
      </w:r>
      <w:r>
        <w:rPr>
          <w:rFonts w:ascii="仿宋_GB2312" w:hAnsi="仿宋_GB2312" w:eastAsia="仿宋_GB2312"/>
          <w:b/>
          <w:sz w:val="32"/>
          <w:szCs w:val="32"/>
        </w:rPr>
        <w:t>一是调查摸底，理清“情况网”。</w:t>
      </w:r>
      <w:r>
        <w:rPr>
          <w:rFonts w:ascii="仿宋_GB2312" w:hAnsi="仿宋_GB2312" w:eastAsia="仿宋_GB2312"/>
          <w:sz w:val="32"/>
          <w:szCs w:val="32"/>
        </w:rPr>
        <w:t xml:space="preserve">结合党的群众路线教育实践活动的征求意见、谈心谈话活动的开展，深入村组进行调查摸底、同现任“两委”成员进行沟通谈话，全面了解群众对现任村村级班子的评价，广泛征求关于下一届村班子配备等意见建议，全面分析各村在换届过程中的可能出现的干扰因素，做到情况明、底子清。 </w:t>
      </w:r>
      <w:r>
        <w:rPr>
          <w:rFonts w:ascii="仿宋_GB2312" w:hAnsi="仿宋_GB2312" w:eastAsia="仿宋_GB2312"/>
          <w:b/>
          <w:sz w:val="32"/>
          <w:szCs w:val="32"/>
        </w:rPr>
        <w:t>二是审计村财，算好“明白账”。</w:t>
      </w:r>
      <w:r>
        <w:rPr>
          <w:rFonts w:ascii="仿宋_GB2312" w:hAnsi="仿宋_GB2312" w:eastAsia="仿宋_GB2312"/>
          <w:sz w:val="32"/>
          <w:szCs w:val="32"/>
        </w:rPr>
        <w:t>为进一步优化村“两委”换届选举工作环境，选准、选好、配强村级班子，成立了村级财务审计组，对全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村的财务进行全面审计，做到摸清底子，理清帐目，避免不必要的矛盾纠纷，确保村级班子顺利换届。</w:t>
      </w:r>
      <w:r>
        <w:rPr>
          <w:rFonts w:ascii="仿宋_GB2312" w:hAnsi="仿宋_GB2312" w:eastAsia="仿宋_GB2312"/>
          <w:b/>
          <w:sz w:val="32"/>
          <w:szCs w:val="32"/>
        </w:rPr>
        <w:t>三是宣传政策，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筑造“防火墙”。</w:t>
      </w:r>
      <w:r>
        <w:rPr>
          <w:rFonts w:ascii="仿宋_GB2312" w:hAnsi="仿宋_GB2312" w:eastAsia="仿宋_GB2312"/>
          <w:sz w:val="32"/>
          <w:szCs w:val="32"/>
        </w:rPr>
        <w:t>广泛宣传村两委换届工作相关法律法规，充分阐明换届选举相关纪律要求，明确“四个严禁”：严禁任何形式的贿选形为、严禁选举期间散布任何不负责的言论、严禁任何形式的干忧选举行为、严禁在选举期间拉帮结派搞派性活动，努力营造一个风清气正的换届选举工作环境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【简讯】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ascii="仿宋_GB2312" w:hAnsi="仿宋_GB2312" w:eastAsia="仿宋_GB2312"/>
          <w:sz w:val="32"/>
          <w:szCs w:val="32"/>
        </w:rPr>
        <w:t>近期，县安监局、县经信委、县住建委、县旅游局、县妇联、县国税局、县地税局等县直单位以及云岭镇、榔桥镇、桃花潭镇、蔡村镇、黄村镇、琴溪镇、昌桥乡、汀溪乡等乡镇开展了吃喝风、“红包风”专项整治工作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ascii="仿宋_GB2312" w:hAnsi="仿宋_GB2312" w:eastAsia="仿宋_GB2312"/>
          <w:sz w:val="32"/>
          <w:szCs w:val="32"/>
        </w:rPr>
        <w:t>近期，榔桥镇、云岭镇、桃花潭镇、丁桥镇、蔡村镇等乡镇开展村级财务审计工作，通过审计，查明村财务收支及有关经济活动的合法性；经营成果的真实性、效益性；村干部任期目标履职情况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ascii="仿宋_GB2312" w:hAnsi="仿宋_GB2312" w:eastAsia="仿宋_GB2312"/>
          <w:sz w:val="32"/>
          <w:szCs w:val="32"/>
        </w:rPr>
        <w:t>今年，泾县审计部门进一步加强了对政府投资项目的审计。截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共完成了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个政府投资项目的竣工结算审计，建设单位送审工程造价约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亿元，审计核减造价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亿元，核减率约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；此外，还完成了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项目标前控制价审计，组织实施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以上重点建设项目的跟踪审计，提出审计建议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余条，在进一步提高政府投资资金使用效益，充分发挥审计机关“免疫系统”功能，促进廉政建设等方面起到了积极的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ascii="仿宋_GB2312" w:hAnsi="仿宋_GB2312" w:eastAsia="仿宋_GB2312"/>
          <w:sz w:val="32"/>
          <w:szCs w:val="32"/>
        </w:rPr>
        <w:t>近日，县司法局、县统计局等县直单位组织学习了《新华每日电讯》刊登文章《作风 建设要抓常抓细抓长》，以及县委书记郭金友的重要批示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强调作风建设是永恒课题，要以抓铁有痕、踏石留印的坚定决心狠抓作风建设，要在抓常、抓细、抓长上下功夫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☆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泾县环保局党支部开展纪念活动庆祝建党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周年。上午局党支部利用早学时间给全局职工上了一堂党课。接着，全体党员来到云岭新四军史料陈列展馆，重温入党誓词，参观了新四军廉政史料展馆开展廉政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☆ </w:t>
      </w:r>
      <w:r>
        <w:rPr>
          <w:rFonts w:ascii="仿宋_GB2312" w:hAnsi="仿宋_GB2312" w:eastAsia="仿宋_GB2312"/>
          <w:sz w:val="32"/>
          <w:szCs w:val="32"/>
        </w:rPr>
        <w:t xml:space="preserve">日前茂林镇纪委应邀到镇林业站开展作风和效能建设专题讲座，带领学习了今年以来县纪委印发的关于作风和效能建设的相关文件，重点阐述了作风和效能建设的相关规定；通报了县纪委的效能督查通报，强调了效能暗访督查中发现的问题及受到的处分情况；最后针对作风建设的顽固性、反复性等特性提出了工作要求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pacing w:val="4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53060</wp:posOffset>
                </wp:positionV>
                <wp:extent cx="6000750" cy="355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8pt" to="461.95pt,3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853" w:hanging="853"/>
        <w:rPr/>
      </w:pPr>
      <w:r>
        <w:rPr>
          <w:rFonts w:ascii="黑体;SimHei" w:hAnsi="黑体;SimHei" w:eastAsia="黑体;SimHei"/>
          <w:b/>
          <w:spacing w:val="4"/>
          <w:sz w:val="28"/>
          <w:szCs w:val="28"/>
        </w:rPr>
        <w:t>抄送</w:t>
      </w:r>
      <w:r>
        <w:rPr>
          <w:spacing w:val="4"/>
          <w:sz w:val="28"/>
          <w:szCs w:val="28"/>
        </w:rPr>
        <w:t>：省纪委办公厅、监察综合室，市纪委各室，县四大班子领导，各乡镇、县直各单位，县纪委委员、正科级纪检员、监察局副局长，县党风党纪监督员、特邀监察员，本委各室、集中派驻纪检监察组。</w:t>
      </w:r>
    </w:p>
    <w:p>
      <w:pPr>
        <w:pStyle w:val="Normal"/>
        <w:spacing w:lineRule="exact" w:line="40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8100</wp:posOffset>
                </wp:positionV>
                <wp:extent cx="6000750" cy="3556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pt" to="461.95pt,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</w:t>
      </w:r>
      <w:r>
        <w:rPr>
          <w:rFonts w:eastAsia="黑体;SimHei" w:cs="黑体;SimHei" w:ascii="黑体;SimHei" w:hAnsi="黑体;SimHei"/>
          <w:sz w:val="26"/>
          <w:szCs w:val="28"/>
        </w:rPr>
        <w:t xml:space="preserve">                          </w:t>
      </w:r>
      <w:r>
        <w:rPr>
          <w:rFonts w:ascii="黑体;SimHei" w:hAnsi="黑体;SimHei" w:eastAsia="黑体;SimHei"/>
          <w:sz w:val="26"/>
          <w:szCs w:val="28"/>
        </w:rPr>
        <w:t>（县纪检监察网刊发）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综艺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Lenovo User</dc:creator>
  <dc:description/>
  <cp:keywords/>
  <dc:language>en-US</dc:language>
  <cp:lastModifiedBy>三资办888</cp:lastModifiedBy>
  <cp:lastPrinted>2014-01-14T11:08:00Z</cp:lastPrinted>
  <dcterms:modified xsi:type="dcterms:W3CDTF">2014-07-07T02:45:00Z</dcterms:modified>
  <cp:revision>19</cp:revision>
  <dc:subject/>
  <dc:title>内部资料  注意保存</dc:title>
</cp:coreProperties>
</file>