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内部资料  注意保存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w w:val="66"/>
          <w:sz w:val="96"/>
          <w:szCs w:val="9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w w:val="66"/>
          <w:sz w:val="96"/>
          <w:szCs w:val="96"/>
        </w:rPr>
        <w:t>泾 县 纪 检 监 察 信 息</w:t>
      </w:r>
    </w:p>
    <w:p>
      <w:pPr>
        <w:pStyle w:val="Normal"/>
        <w:rPr>
          <w:rFonts w:ascii="黑体;SimHei" w:hAnsi="黑体;SimHei" w:eastAsia="黑体;SimHei" w:cs="华文中宋"/>
          <w:b/>
          <w:b/>
          <w:w w:val="66"/>
          <w:sz w:val="36"/>
          <w:szCs w:val="36"/>
        </w:rPr>
      </w:pPr>
      <w:r>
        <w:rPr>
          <w:rFonts w:eastAsia="黑体;SimHei" w:cs="华文中宋" w:ascii="黑体;SimHei" w:hAnsi="黑体;SimHei"/>
          <w:b/>
          <w:w w:val="66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第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期</w:t>
      </w:r>
    </w:p>
    <w:p>
      <w:pPr>
        <w:pStyle w:val="Normal"/>
        <w:spacing w:lineRule="exact" w:line="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1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64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 xml:space="preserve">中共泾县纪委宣教室                          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7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309880</wp:posOffset>
                </wp:positionV>
                <wp:extent cx="600265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24.4pt" to="456.7pt,2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方正综艺简体;宋体-方正超大字符集" w:hAnsi="方正综艺简体;宋体-方正超大字符集" w:eastAsia="方正综艺简体;宋体-方正超大字符集"/>
          <w:b/>
          <w:w w:val="90"/>
          <w:sz w:val="32"/>
          <w:szCs w:val="36"/>
        </w:rPr>
        <w:t>【纪检要闻】</w:t>
      </w:r>
    </w:p>
    <w:p>
      <w:pPr>
        <w:pStyle w:val="Normal"/>
        <w:ind w:firstLine="200"/>
        <w:rPr>
          <w:rFonts w:ascii="方正小标宋简体;宋体-方正超大字符集" w:hAnsi="方正小标宋简体;宋体-方正超大字符集" w:eastAsia="方正小标宋简体;宋体-方正超大字符集"/>
          <w:b/>
          <w:b/>
          <w:w w:val="90"/>
          <w:sz w:val="10"/>
          <w:szCs w:val="1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w w:val="90"/>
          <w:sz w:val="10"/>
          <w:szCs w:val="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泾县推出首档大型电视问政节目《百姓问政》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前，泾县首档大型电视问政节目《百姓问政》录制完成，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正月初四）在县广播电视台播出。县委书记郭金友，县委常委、宣传部部长吴丽云，县委常委、纪委书记陈卫东，县委常委、组织部部长高真理及县水务、国土、交通运输、行政执法等四部门主要负责人做客首期节目，接受问政代表的提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该节目以“推进作风建设，提升行政效能，关注民生热点，畅通诉求渠道”为宗旨，由县纪委监察局、县委组织部、县委宣传部主办，县广播电视台承办。《百姓问政》是一种以电视媒体为载体的舆论监督形式，是党委、政府与群众沟通的桥梁和纽带，是县委、县政府结合我县工作实际，贯彻落实党的十八大，十八届三中、四中全会精神、践行党的群众路线的新尝试，是推进各级领导、干部切实转变工作作风，提高工作效率，狠抓工作落实的有力抓手，是反对“四风”和“治庸、治懒、治散”的重要措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首期《百姓问政》节目，受邀的县党代表、县人大代表、县政协委员、县党风党纪监督员、社区居民代表、网民代表就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百姓关注的矿山砂石整治、查处违法建设、货物运输车辆超限超载治理、干部队伍作风建设、组织工作、宣传工作等提出了问题，县领导和部门负责人作了解答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《百姓问政》所涉及的意见和问题，主要是通过问政代表收集、社会收集、工作组暗访收集、网络收集和来信来访收集等形式，收集群众关注的热点问题和影响泾县经济社会发展的突出问题，相关责任单位在贯彻落实县委、县政府重大决策部署过程中是否履行了职责，做了哪些工作，能否及时协调解决工作中出现的问题等。这些意见整理后，将在《百姓问政》电视栏目中对责任单位负责人进行反馈和提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综艺简体;宋体-方正超大字符集" w:hAnsi="方正综艺简体;宋体-方正超大字符集" w:eastAsia="方正综艺简体;宋体-方正超大字符集"/>
          <w:b/>
          <w:b/>
          <w:w w:val="90"/>
          <w:sz w:val="32"/>
          <w:szCs w:val="36"/>
        </w:rPr>
      </w:pPr>
      <w:r>
        <w:rPr>
          <w:rFonts w:ascii="方正综艺简体;宋体-方正超大字符集" w:hAnsi="方正综艺简体;宋体-方正超大字符集" w:eastAsia="方正综艺简体;宋体-方正超大字符集"/>
          <w:b/>
          <w:w w:val="90"/>
          <w:sz w:val="32"/>
          <w:szCs w:val="36"/>
        </w:rPr>
        <w:t>【工作动态】</w:t>
      </w:r>
    </w:p>
    <w:p>
      <w:pPr>
        <w:pStyle w:val="Normal"/>
        <w:rPr>
          <w:rFonts w:ascii="仿宋_GB2312" w:hAnsi="仿宋_GB2312" w:eastAsia="仿宋_GB2312"/>
          <w:b/>
          <w:b/>
          <w:w w:val="90"/>
          <w:sz w:val="10"/>
          <w:szCs w:val="10"/>
        </w:rPr>
      </w:pPr>
      <w:r>
        <w:rPr>
          <w:rFonts w:eastAsia="仿宋_GB2312" w:ascii="仿宋_GB2312" w:hAnsi="仿宋_GB2312"/>
          <w:b/>
          <w:w w:val="90"/>
          <w:sz w:val="10"/>
          <w:szCs w:val="1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云岭镇切实加春节期间强党员干部廉洁自律意识。</w:t>
      </w:r>
      <w:r>
        <w:rPr>
          <w:rFonts w:ascii="仿宋_GB2312" w:hAnsi="仿宋_GB2312" w:eastAsia="仿宋_GB2312"/>
          <w:sz w:val="32"/>
          <w:szCs w:val="32"/>
        </w:rPr>
        <w:t>提出春节期间改进工作作风、加强廉洁自律工作要求，切实加强党员干部廉洁自律意识。一是落实“八项规定”。全镇党员干部要自觉落实中央“八项规定”和省、市、县委“三十条”要求，巩固党的群众路线教育实践活动成果，切实做到“三严三实”，深入贫困群众，千方百计为群众排忧解难。二是倡导廉洁自律。党员干部牢固树立廉洁意识和法纪意识，以身作则，严格遵守各项财经纪律，大力弘扬艰苦奋斗、勤俭节约。严禁用公款大吃大喝、旅游和参与高消费娱乐、健身活动；严禁用公款搞相互走访、送礼、宴请等拜年活动；严禁在公务活动中接受礼金和各种有价证券、支付凭证；严禁参与任何形式的赌博活动。三是严格值班制度。认真做好春节期间的值班和安全工作，继续落实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住镇值班制度，确保联络畅通、运转高效，及时处理突发事件和相关事务，确保节日期间工作正常运转。四是强化监督检查。镇纪委强化监督检查；加强对救助资金、抚恤补助金、扶贫资金和救灾救济款物管理使用情况的监督检查；加强对党员干部春节期间履行职责情况的监督检查，严肃查处党员干部参与黄、赌、毒的问题；加强对反腐倡廉舆情特别是网络信息的应对处置，努力营造健康积极的节日氛围。</w:t>
      </w:r>
    </w:p>
    <w:p>
      <w:pPr>
        <w:pStyle w:val="Normal"/>
        <w:ind w:firstLine="640"/>
        <w:rPr/>
      </w:pPr>
      <w:r>
        <w:rPr>
          <w:rFonts w:ascii="华文中宋" w:hAnsi="华文中宋" w:cs="华文中宋" w:eastAsia="华文中宋"/>
          <w:sz w:val="32"/>
          <w:szCs w:val="32"/>
        </w:rPr>
        <w:t>琴溪镇做好春节期间廉政教育。</w:t>
      </w:r>
      <w:r>
        <w:rPr>
          <w:rFonts w:ascii="仿宋_GB2312" w:hAnsi="仿宋_GB2312" w:eastAsia="仿宋_GB2312"/>
          <w:sz w:val="32"/>
          <w:szCs w:val="32"/>
        </w:rPr>
        <w:t>一是向镇村干部群发一条廉政短信。强化春节期间效能作风建设、文明过节纪律要求，规范公车停放、领导带班及镇村干部值班制度。二是发放一份廉政宣传单。结合正在开展的“农村党员主题教育”活动，把机关效能作风建设相关规定编印成宣传单，通过走访向广大党员“零距离”进行宣传。同时，宣传森林防火、民生工程、计划生育、禁放烟花爆竹等与广大群众息息相关的政策。三是抓住召开年终总结大会的契机，主要领导为镇村干部上一次廉政党课。围绕贯彻“八项规定”，要求镇村干部过节更要廉洁，从自身做起，树立良好的干部形象。四是规范镇村“关门”工作。各村“关门”方案交由镇纪委、财政、农经部门会审，获批后方可实施。镇财政所严格执行县财政部门规定，规范年终“关门”，坚决做到不滥发津补贴</w:t>
      </w:r>
    </w:p>
    <w:p>
      <w:pPr>
        <w:pStyle w:val="Normal"/>
        <w:ind w:firstLine="640"/>
        <w:rPr/>
      </w:pPr>
      <w:r>
        <w:rPr>
          <w:rFonts w:ascii="华文中宋" w:hAnsi="华文中宋" w:cs="华文中宋" w:eastAsia="华文中宋"/>
          <w:sz w:val="32"/>
          <w:szCs w:val="32"/>
        </w:rPr>
        <w:t>县公安局重申“九不准”营造廉洁勤俭过节氛围。</w:t>
      </w:r>
      <w:r>
        <w:rPr>
          <w:rFonts w:ascii="仿宋_GB2312" w:hAnsi="仿宋_GB2312" w:eastAsia="仿宋_GB2312"/>
          <w:sz w:val="32"/>
          <w:szCs w:val="32"/>
        </w:rPr>
        <w:t>一不准巧立名目以慰问费、加班费、奖金、补贴等名义违规滥发钱物；二不准年底突击花钱；三公务活动中不准超标准接待及从事娱乐活动；四不准收送礼金红包、会员卡、商业预付卡及各类有价证券；五不准公车私用、私驾警车；六不准用公款相互宴请、赠送节礼、高档消费；七不准变相公款旅游；八不准用公款报销个人费用，以及向单位和管理服务对象摊派费用；九不准参与任何形式的赌博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rPr>
          <w:rFonts w:ascii="方正综艺简体;宋体-方正超大字符集" w:hAnsi="方正综艺简体;宋体-方正超大字符集" w:eastAsia="方正综艺简体;宋体-方正超大字符集"/>
          <w:b/>
          <w:b/>
          <w:w w:val="90"/>
          <w:sz w:val="32"/>
          <w:szCs w:val="36"/>
        </w:rPr>
      </w:pPr>
      <w:r>
        <w:rPr>
          <w:rFonts w:ascii="方正综艺简体;宋体-方正超大字符集" w:hAnsi="方正综艺简体;宋体-方正超大字符集" w:eastAsia="方正综艺简体;宋体-方正超大字符集"/>
          <w:b/>
          <w:w w:val="90"/>
          <w:sz w:val="32"/>
          <w:szCs w:val="36"/>
        </w:rPr>
        <w:t>【简讯】</w:t>
      </w:r>
    </w:p>
    <w:p>
      <w:pPr>
        <w:pStyle w:val="Normal"/>
        <w:rPr>
          <w:rFonts w:ascii="仿宋_GB2312" w:hAnsi="仿宋_GB2312" w:eastAsia="仿宋_GB2312"/>
          <w:b/>
          <w:b/>
          <w:w w:val="90"/>
          <w:sz w:val="10"/>
          <w:szCs w:val="10"/>
        </w:rPr>
      </w:pPr>
      <w:r>
        <w:rPr>
          <w:rFonts w:eastAsia="仿宋_GB2312" w:ascii="仿宋_GB2312" w:hAnsi="仿宋_GB2312"/>
          <w:b/>
          <w:w w:val="90"/>
          <w:sz w:val="10"/>
          <w:szCs w:val="1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ascii="仿宋_GB2312" w:hAnsi="仿宋_GB2312" w:eastAsia="仿宋_GB2312"/>
          <w:sz w:val="32"/>
          <w:szCs w:val="32"/>
        </w:rPr>
        <w:t>日前，泾县法院组织全体干警召开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廉洁司法集中教育活动动员大会，深入推进法院党风廉政建设和反腐败工作。这项活动安排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中旬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，通过重温制度规定、进行警示教育、开展各项廉政活动，进一步巩固和扩展党的群众路线教育实践活动成果，推进廉政建设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ascii="仿宋_GB2312" w:hAnsi="仿宋_GB2312" w:eastAsia="仿宋_GB2312"/>
          <w:sz w:val="32"/>
          <w:szCs w:val="32"/>
        </w:rPr>
        <w:t xml:space="preserve">近期泾县人社局组织集中学习《习近平关于党风廉政建设和反腐败斗争论述摘编》，深刻领会精神实质，把思想和行动统一到党中央对形势的判断和决策部署上来，认真贯彻落实中央关于党风廉政建设和反腐败斗争的部署和要求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ascii="仿宋_GB2312" w:hAnsi="仿宋_GB2312" w:eastAsia="仿宋_GB2312"/>
          <w:sz w:val="32"/>
          <w:szCs w:val="32"/>
        </w:rPr>
        <w:t>县环保局窗口认真做好春节前窗口服务工作。该局窗口工作人员牢固树立责任意识和服务意识，坚守岗位，积极开展窗口各项工作，确保企业和群众在节前及时办理环保相关审批手续。严格服务纪律，做到随时在岗，不耽误群众办理环保业务，扎实做好每一件工作，努力提高窗口办事效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ascii="仿宋_GB2312" w:hAnsi="仿宋_GB2312" w:eastAsia="仿宋_GB2312"/>
          <w:sz w:val="32"/>
          <w:szCs w:val="32"/>
        </w:rPr>
        <w:t>春节期间，县审计局、县国土局、县行政执法局等县直单位以及桃花潭镇、丁家桥镇、茂林镇等乡镇通过召开会议、学习文件、发送短信等形式严肃春节期间纪律要求，提醒干部们筑牢廉洁思想防线，加强节日期间廉政建设。同时相关单位还对对党员干部节日期间履职情况进行监督检查，开展明察暗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spacing w:val="4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332105</wp:posOffset>
                </wp:positionV>
                <wp:extent cx="6000750" cy="3556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84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6.15pt" to="465.55pt,2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853" w:hanging="853"/>
        <w:rPr/>
      </w:pPr>
      <w:r>
        <w:rPr>
          <w:rFonts w:ascii="黑体;SimHei" w:hAnsi="黑体;SimHei" w:eastAsia="黑体;SimHei"/>
          <w:b/>
          <w:spacing w:val="4"/>
          <w:sz w:val="28"/>
          <w:szCs w:val="28"/>
        </w:rPr>
        <w:t>抄送</w:t>
      </w:r>
      <w:r>
        <w:rPr>
          <w:spacing w:val="4"/>
          <w:sz w:val="28"/>
          <w:szCs w:val="28"/>
        </w:rPr>
        <w:t>：省纪委办公厅、监察综合室，市纪委各室，县四大班子领导，各乡镇、县直各单位，县纪委委员、正科级纪检员、监察局副局长，县党风党纪监督员、特邀监察员，本委各室、集中派驻纪检监察组。</w:t>
      </w:r>
    </w:p>
    <w:p>
      <w:pPr>
        <w:pStyle w:val="Normal"/>
        <w:spacing w:lineRule="exact" w:line="40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8100</wp:posOffset>
                </wp:positionV>
                <wp:extent cx="6000750" cy="3556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84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pt" to="461.95pt,5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           </w:t>
      </w:r>
      <w:r>
        <w:rPr>
          <w:rFonts w:eastAsia="黑体;SimHei" w:cs="黑体;SimHei" w:ascii="黑体;SimHei" w:hAnsi="黑体;SimHei"/>
          <w:sz w:val="26"/>
          <w:szCs w:val="28"/>
        </w:rPr>
        <w:t xml:space="preserve">                          </w:t>
      </w:r>
      <w:r>
        <w:rPr>
          <w:rFonts w:ascii="黑体;SimHei" w:hAnsi="黑体;SimHei" w:eastAsia="黑体;SimHei"/>
          <w:sz w:val="26"/>
          <w:szCs w:val="28"/>
        </w:rPr>
        <w:t>（县纪检监察网刊发）</w:t>
      </w:r>
    </w:p>
    <w:sectPr>
      <w:footerReference w:type="default" r:id="rId2"/>
      <w:footerReference w:type="first" r:id="rId3"/>
      <w:type w:val="nextPage"/>
      <w:pgSz w:w="11906" w:h="16838"/>
      <w:pgMar w:left="1191" w:right="1418" w:gutter="0" w:header="0" w:top="153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方正综艺简体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宋体;SimSu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Lenovo User</dc:creator>
  <dc:description/>
  <cp:keywords/>
  <dc:language>en-US</dc:language>
  <cp:lastModifiedBy>微软用户</cp:lastModifiedBy>
  <cp:lastPrinted>2014-01-14T11:08:00Z</cp:lastPrinted>
  <dcterms:modified xsi:type="dcterms:W3CDTF">2015-02-27T08:05:00Z</dcterms:modified>
  <cp:revision>23</cp:revision>
  <dc:subject/>
  <dc:title>内部资料  注意保存</dc:title>
</cp:coreProperties>
</file>